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0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4 февра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39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>Выполнение  работ погрузке и вывозу снега на территории города Рубцовска в 2015 году в соответствии с описанием объекта закупки</w:t>
      </w:r>
      <w:r>
        <w:rPr>
          <w:rStyle w:val="FontStyle50"/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Российская Федерация, Алтайский край, дорожная сеть города Рубцовска,  по заданию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роки оказания услуг: в течение 20 (двадцати) календарных дней с даты заключения муниципального контракта.</w:t>
      </w:r>
    </w:p>
    <w:p>
      <w:pPr>
        <w:pStyle w:val="Normal"/>
        <w:ind w:firstLine="709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 250 000 (двести пятьдесят тысяч)  рублей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0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</w:t>
      </w:r>
      <w:r>
        <w:rPr/>
        <w:t>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11079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М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right="-60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1165081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.А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МУП «СпецТрансСервис», ООО «СФЕРА СТРО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5 000 (двести сорок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МУП «СпецТрансСервис», 658200,  Алтайский край, г. Рубцовск, пер. Деповской, 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45 000 (двести сорок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"СФЕРА СТРОЙ" 658214, Алтайский край, г. Рубцовск, пер. Манежный, д. 116. кв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муниципального контракта: 250 000 (двести пятьдесят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2.2015 № 10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 работ погрузке и вывозу снега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0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0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5-02-24T11:00:00Z</cp:lastPrinted>
  <dcterms:modified xsi:type="dcterms:W3CDTF">2015-02-24T05:22:00Z</dcterms:modified>
  <cp:revision>103</cp:revision>
  <dc:subject/>
  <dc:title/>
</cp:coreProperties>
</file>