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1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24 февраля 2015 года</w:t>
      </w:r>
    </w:p>
    <w:p>
      <w:pPr>
        <w:pStyle w:val="Normal"/>
        <w:ind w:firstLine="709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41 </w:t>
      </w:r>
      <w:r>
        <w:rPr>
          <w:rFonts w:cs="Times New Roman" w:ascii="Times New Roman" w:hAnsi="Times New Roman"/>
          <w:b w:val="false"/>
        </w:rPr>
        <w:t>от 16.02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>Выполнение  работ погрузке и вывозу снега на территории города Рубцовска в 2015 году в соответствии с описанием объекта закупки</w:t>
      </w:r>
      <w:r>
        <w:rPr>
          <w:rStyle w:val="FontStyle50"/>
          <w:b w:val="false"/>
          <w:bCs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Место оказания услуг: Российская Федерация, Алтайский край, дорожная сеть города Рубцовска,  по заданию Заказч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Сроки оказания услуг: в течение 20 (двадцати) календарных дней с даты заключения муниципального контракта.</w:t>
      </w:r>
    </w:p>
    <w:p>
      <w:pPr>
        <w:pStyle w:val="Normal"/>
        <w:ind w:firstLine="709"/>
        <w:jc w:val="both"/>
        <w:rPr>
          <w:rStyle w:val="FontStyle51"/>
          <w:spacing w:val="0"/>
          <w:sz w:val="26"/>
          <w:szCs w:val="26"/>
        </w:rPr>
      </w:pPr>
      <w:r>
        <w:rPr>
          <w:sz w:val="26"/>
          <w:szCs w:val="26"/>
        </w:rPr>
        <w:t>3.4. Начальная (максимальная) цена контракта:  200 000 (двести  тысяч)  рублей 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4.02.2015 в 10 час. 3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</w:t>
      </w:r>
      <w:r>
        <w:rPr/>
        <w:t>№1 к настоящему протоколу, являющееся неотъемлемой частью данного протокола), следующих участник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пецТрансСервис»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ИНН 2209044733 КПП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я 2209011079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Ефанова И.М.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Тел: 8(38557)4090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psts2015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еповской, 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 СТРОЙ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left="-165" w:right="-60"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я 22091165081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ченков И.А.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57)904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Манежный, д.116, кв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МУП «СпецТрансСервис», ООО «СФЕРА СТРО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5 000 (сто девяносто пя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МУП «СпецТрансСервис», 658200,  Алтайский край, г. Рубцовск, пер. Деповской, 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195 000 (сто девяносто пя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"СФЕРА СТРОЙ" 658214, Алтайский край, г. Рубцовск, пер. Манежный, д. 116. кв.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муниципального контракта: 200 000 (двести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8225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4.02.2015 № 11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выполнение  работ погрузке и вывозу снега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города Рубцовска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09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Елена Геннадьевна Подкопаева</cp:lastModifiedBy>
  <cp:lastPrinted>2015-02-13T07:59:00Z</cp:lastPrinted>
  <dcterms:modified xsi:type="dcterms:W3CDTF">2015-02-24T05:22:00Z</dcterms:modified>
  <cp:revision>102</cp:revision>
  <dc:subject/>
  <dc:title/>
</cp:coreProperties>
</file>