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6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19 июня 2015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ля управления Администрации города Рубцовска по </w:t>
      </w:r>
      <w:r>
        <w:rPr>
          <w:rStyle w:val="FontStyle50"/>
          <w:b w:val="false"/>
        </w:rPr>
        <w:t xml:space="preserve"> жилищно-коммунальному, дорожному хозяйству и благоустройств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www.zakupki.gov.ru 08.06.2015 под 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500010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</w:t>
      </w:r>
      <w:r>
        <w:rPr>
          <w:bCs/>
          <w:sz w:val="24"/>
          <w:szCs w:val="24"/>
        </w:rPr>
        <w:t xml:space="preserve">Выполнение работ по ручной уборке остановочных павильонов и тротуаров на территории города Рубцовска в 2015 году </w:t>
      </w:r>
      <w:r>
        <w:rPr>
          <w:sz w:val="24"/>
          <w:szCs w:val="24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.2. Место выполнения работ: Российская Федерац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тайский край, город Рубцовск,  согласно приложению №1 извещения о проведении запроса кот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Срок выполнения работ:</w:t>
      </w:r>
      <w:r>
        <w:rPr>
          <w:rStyle w:val="FontStyle51"/>
          <w:sz w:val="24"/>
          <w:szCs w:val="24"/>
        </w:rPr>
        <w:t xml:space="preserve"> </w:t>
      </w:r>
      <w:r>
        <w:rPr>
          <w:sz w:val="24"/>
          <w:szCs w:val="24"/>
        </w:rPr>
        <w:t>в течение 30 (тридцати) календарных дней с даты заключения муниципально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4"/>
          <w:szCs w:val="24"/>
        </w:rPr>
      </w:pPr>
      <w:r>
        <w:rPr/>
        <w:t xml:space="preserve">           </w:t>
      </w:r>
      <w:r>
        <w:rPr/>
        <w:t xml:space="preserve">3.4. Начальная (максимальная) цена контракта: </w:t>
      </w:r>
      <w:r>
        <w:rPr>
          <w:rStyle w:val="FontStyle51"/>
          <w:sz w:val="24"/>
          <w:szCs w:val="24"/>
        </w:rPr>
        <w:t>309 474  (триста девять тысяч четыреста семьдесят четыре)  рубля  60 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pacing w:val="-1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06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и 2 (две) заявки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08"/>
        <w:gridCol w:w="2536"/>
        <w:gridCol w:w="2779"/>
      </w:tblGrid>
      <w:tr>
        <w:trPr>
          <w:trHeight w:val="322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ирюкова Валентина Валентино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041103646322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Бирюкова В.В.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983583483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shkova_valentin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4900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Республика Алт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калова, д.11, кв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0,00</w:t>
            </w:r>
          </w:p>
        </w:tc>
      </w:tr>
      <w:tr>
        <w:trPr>
          <w:trHeight w:val="2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ервис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490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Ефанова И.М.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557)4090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psts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00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 пр.Рубцовский, д.11, кв.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Индивидуальный предприниматель Бирюкова Валентина Валентиновна, Общество с ограниченной ответственностью «Дорсерви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 295000(двести девяносто п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бщество с ограниченной ответственностью «Дорсервис», 658200, Алтайский край, г.Рубцовск, пр.Рубцовский, д.11, кв.4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а муниципального контракта: 295000 (двести девяносто п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Бирюкова Валентина Валентиновна, 649000, Республика Алтай, г. Горно-Алтайск, пер. Чкалова, д.11, кв.2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firstLine="709"/>
        <w:jc w:val="both"/>
        <w:rPr/>
      </w:pPr>
      <w:r>
        <w:rPr/>
        <w:t xml:space="preserve">Цена муниципального контракта: </w:t>
      </w:r>
      <w:r>
        <w:rPr>
          <w:rStyle w:val="FontStyle51"/>
          <w:sz w:val="24"/>
          <w:szCs w:val="24"/>
        </w:rPr>
        <w:t>299000  (дести девяносто девять тысяч) 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Настоящий протокол подписан всеми присутствующими членами комиссии и будет размещен на </w:t>
      </w:r>
      <w:r>
        <w:rPr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11632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9.06.2015 № 26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 по ручной уборке остановочных павильонов и тротуаров на территории города Рубцовска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013"/>
        <w:gridCol w:w="2409"/>
        <w:gridCol w:w="2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01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 38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puryga</dc:creator>
  <dc:description/>
  <cp:keywords/>
  <dc:language>en-US</dc:language>
  <cp:lastModifiedBy>kuzmenko</cp:lastModifiedBy>
  <cp:lastPrinted>2015-06-11T08:59:00Z</cp:lastPrinted>
  <dcterms:modified xsi:type="dcterms:W3CDTF">2015-06-19T04:53:00Z</dcterms:modified>
  <cp:revision>3</cp:revision>
  <dc:subject/>
  <dc:title/>
</cp:coreProperties>
</file>