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7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17 июня 2015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0117300085515000108 </w:t>
      </w:r>
      <w:r>
        <w:rPr>
          <w:rFonts w:cs="Times New Roman" w:ascii="Times New Roman" w:hAnsi="Times New Roman"/>
          <w:b w:val="false"/>
          <w:sz w:val="28"/>
          <w:szCs w:val="28"/>
        </w:rPr>
        <w:t>от 09.06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 выполнение работ по ремонту тротуара по северной стороне ул. Ростовской (от ул.Менделеева до ул. Иртышская) в городе Рубцовске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2. Место выполнения работ: Алтайский край, г.Рубцовск, </w:t>
      </w:r>
      <w:r>
        <w:rPr>
          <w:bCs/>
          <w:sz w:val="28"/>
          <w:szCs w:val="28"/>
        </w:rPr>
        <w:t>северная сторона ул. Ростовской (</w:t>
      </w:r>
      <w:r>
        <w:rPr>
          <w:sz w:val="28"/>
          <w:szCs w:val="28"/>
        </w:rPr>
        <w:t>от ул.Менделеева до ул. Иртышская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в течение 30 (тридцати) календарных дней с даты заключения муниципально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99242 (девяносто девять тысяч двести сорок два) рубля  72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7.06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дач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20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2"/>
                <w:szCs w:val="22"/>
              </w:rPr>
              <w:t>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Саакян А.С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 905 987 7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dach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2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г.Рубцовск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инская,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Удача», 658222, Алтайский край, г.Рубцовск,  ул.Заринская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7.06.2015 № 27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работ по ремонту тротуара по северной стороне ул. Ростовской (от ул.Менделеева до ул. Иртышская) в городе Рубцов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18"/>
        <w:gridCol w:w="173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30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cha.rubt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Levykina</cp:lastModifiedBy>
  <cp:lastPrinted>2015-06-17T09:41:00Z</cp:lastPrinted>
  <dcterms:modified xsi:type="dcterms:W3CDTF">2015-06-17T04:59:00Z</dcterms:modified>
  <cp:revision>133</cp:revision>
  <dc:subject/>
  <dc:title/>
</cp:coreProperties>
</file>