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ПРОТОКОЛ ВСКРЫТИЯ КОНВЕРТОВ С ЗАЯВКАМИ НА УЧАСТ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339966"/>
          <w:sz w:val="24"/>
          <w:szCs w:val="24"/>
          <w:lang w:eastAsia="ru-RU"/>
        </w:rPr>
        <w:t>В ОТКРЫТОМ КОНКУРСЕ №1</w:t>
      </w:r>
    </w:p>
    <w:tbl>
      <w:tblPr>
        <w:tblW w:w="53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9005"/>
      </w:tblGrid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июня 2015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Номер закупки: </w:t>
      </w:r>
      <w:r>
        <w:rPr>
          <w:rFonts w:cs="Times New Roman" w:ascii="Times New Roman" w:hAnsi="Times New Roman"/>
          <w:b/>
          <w:bCs/>
          <w:sz w:val="24"/>
          <w:szCs w:val="24"/>
        </w:rPr>
        <w:t>01173000855150000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Наименование закупки: </w:t>
      </w:r>
      <w:r>
        <w:rPr>
          <w:rFonts w:cs="Times New Roman" w:ascii="Times New Roman" w:hAnsi="Times New Roman"/>
          <w:sz w:val="24"/>
          <w:szCs w:val="24"/>
        </w:rPr>
        <w:t>Выполнение работ по проектированию объекта «Строительство канализационного коллектора диаметром 800 мм по пр. Ленина от ул. Сельмашской до КНС-5 в городе Рубцовске».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 xml:space="preserve">3. Сведения о заказчике: </w:t>
      </w:r>
      <w:r>
        <w:rPr/>
        <w:t>Муниципальное казенное учреждение «Управление капитального строительства» города Рубцовска 658200, Алтайский край, город  Рубцовск, пер. Бульварный, 25.</w:t>
      </w:r>
    </w:p>
    <w:p>
      <w:pPr>
        <w:pStyle w:val="Style17"/>
        <w:spacing w:before="0" w:after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uksn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b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FontStyle50"/>
          <w:b w:val="false"/>
        </w:rPr>
        <w:t xml:space="preserve">, </w:t>
      </w:r>
      <w:r>
        <w:rPr/>
        <w:t>Тел. 8(38557) 43610</w:t>
      </w:r>
    </w:p>
    <w:p>
      <w:pPr>
        <w:pStyle w:val="Style17"/>
        <w:spacing w:before="0" w:after="0"/>
        <w:jc w:val="both"/>
        <w:rPr/>
      </w:pPr>
      <w:r>
        <w:rPr/>
        <w:t xml:space="preserve">Контрактный управляющий, ответственный за заключение контракта и </w:t>
      </w:r>
      <w:r>
        <w:rPr>
          <w:rStyle w:val="FontStyle50"/>
          <w:b w:val="false"/>
        </w:rPr>
        <w:t xml:space="preserve">взаимодействие с уполномоченным органом: </w:t>
      </w:r>
      <w:r>
        <w:rPr/>
        <w:t xml:space="preserve">Новикова Нина Михайлов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Указание о размещении заказа у субъектов малого предприниматель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Место вскрытия конвертов с заявками на участие в открытом конкурсе: </w:t>
      </w:r>
      <w:r>
        <w:rPr>
          <w:rFonts w:cs="Times New Roman" w:ascii="Times New Roman" w:hAnsi="Times New Roman"/>
          <w:sz w:val="24"/>
          <w:szCs w:val="24"/>
        </w:rPr>
        <w:t>Российская Федерация, Алтайский край, город Рубцовск, пр. Ленина, 130, каб.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 Дата и время начала вскрытия конвертов с заявками на участие в открытом конкурс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июня 2015 года в 11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 Состав комиссии: </w:t>
      </w:r>
      <w:r>
        <w:rPr>
          <w:rFonts w:cs="Times New Roman" w:ascii="Times New Roman" w:hAnsi="Times New Roman"/>
          <w:sz w:val="24"/>
          <w:szCs w:val="24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. Информация о предмете контракт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sz w:val="24"/>
          <w:szCs w:val="24"/>
        </w:rPr>
        <w:t>5 034 862 (пять миллионов тридцать четыре тысячи восемьсот шестьдесят два) рубля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контракта</w:t>
      </w:r>
      <w:r>
        <w:rPr>
          <w:rFonts w:cs="Times New Roman" w:ascii="Times New Roman" w:hAnsi="Times New Roman"/>
          <w:sz w:val="24"/>
          <w:szCs w:val="24"/>
        </w:rPr>
        <w:t>: Выполнение работ по проектированию объекта «Строительство канализационного коллектора диаметром 800 мм по пр. Ленина от ул. Сельмашской до КНС-5 в городе Рубцовс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Количество конвертов с заявками, поданных на участие в конкурсе</w:t>
      </w:r>
      <w:r>
        <w:rPr>
          <w:rFonts w:cs="Times New Roman" w:ascii="Times New Roman" w:hAnsi="Times New Roman"/>
          <w:sz w:val="24"/>
          <w:szCs w:val="24"/>
        </w:rPr>
        <w:t>: 6 (шесть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это зафиксировано в Журнале регистрации поступления заявок в порядке их поступления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ловия исполнения муниципального контракта, указанные в заявке и являющиеся критериями оценки заявок на участие в конкурсе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2410"/>
        <w:gridCol w:w="3118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я исполнения контракта, являющиеся критериями оценки заявок на участие в конкурсе</w:t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контракта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тальные условия исполнения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ГУП «Проектный институт «Алтайкоммун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34 86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ибирский инженерно-аналитически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73 518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Сибводоканал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70 99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ТрансЭлектроТех – Регион Сиби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5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ПИИ «Алтайвод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тайграждан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0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</w:t>
            </w:r>
          </w:p>
        </w:tc>
      </w:tr>
    </w:tbl>
    <w:p>
      <w:pPr>
        <w:pStyle w:val="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участниках закупки, подавших заявки, а также наличие сведений и документов, предусмотренных конкурсной документацией и представленных в заявках участников приведены в Приложении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Дата и время окончания вскрытия конвертов с заявками на участие в открытом конкурс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2</w:t>
      </w:r>
      <w:r>
        <w:rPr>
          <w:rFonts w:cs="Times New Roman" w:ascii="Times New Roman" w:hAnsi="Times New Roman"/>
          <w:sz w:val="24"/>
          <w:szCs w:val="24"/>
        </w:rPr>
        <w:t xml:space="preserve"> июня 2015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, 11 час. 3</w:t>
      </w:r>
      <w:r>
        <w:rPr>
          <w:rFonts w:cs="Times New Roman" w:ascii="Times New Roman" w:hAnsi="Times New Roman"/>
          <w:sz w:val="24"/>
          <w:szCs w:val="24"/>
        </w:rPr>
        <w:t>0 мин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47954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479540" cy="890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к протоколу вскрытия конвертов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С ЗАЯВКАМИ НА УЧАСТИЕ В ОТКРЫТОМ КОНКУРСЕ №1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ведения об участниках закупки. Наличие сведений и документов, предусмотренных конкурсной документаци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Номер закупки: </w:t>
      </w:r>
      <w:r>
        <w:rPr>
          <w:rFonts w:cs="Times New Roman" w:ascii="Times New Roman" w:hAnsi="Times New Roman"/>
          <w:b/>
          <w:bCs/>
          <w:sz w:val="20"/>
          <w:szCs w:val="20"/>
        </w:rPr>
        <w:t>01173000855150000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Наименование закупки: </w:t>
      </w:r>
      <w:r>
        <w:rPr>
          <w:rFonts w:cs="Times New Roman" w:ascii="Times New Roman" w:hAnsi="Times New Roman"/>
          <w:sz w:val="20"/>
          <w:szCs w:val="20"/>
        </w:rPr>
        <w:t>Выполнение работ по проектированию объекта «Строительство канализационного коллектора диаметром 800 мм по пр. Ленина от ул. Сельмашской до КНС-5 в городе Рубцовск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ата и время вскрытия конвертов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22</w:t>
      </w:r>
      <w:r>
        <w:rPr>
          <w:rFonts w:cs="Times New Roman" w:ascii="Times New Roman" w:hAnsi="Times New Roman"/>
          <w:sz w:val="20"/>
          <w:szCs w:val="20"/>
        </w:rPr>
        <w:t>.06.2015 11 час. 00 мин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tbl>
      <w:tblPr>
        <w:tblW w:w="50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513"/>
        <w:gridCol w:w="2502"/>
        <w:gridCol w:w="2814"/>
        <w:gridCol w:w="8013"/>
      </w:tblGrid>
      <w:tr>
        <w:trPr>
          <w:tblHeader w:val="true"/>
          <w:trHeight w:val="391" w:hRule="atLeast"/>
          <w:cantSplit w:val="true"/>
        </w:trPr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-ционный номер заявки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участника закупки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сведений и документов, предусмотренных конкурсной документацией.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ас. 35 мин.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ГУП «Проектный институт «Алтайкоммунпроект»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038, Алтайский край, г.Барнаул, ул.Путиловская,30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конкурсе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участник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/ЕГРИП/документы, удостоверяющие личность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соответствия участника закупки требованиям, установленным пунктом 1 части 1   ст.31 44-ФЗ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допуске  к выполнению работ, которые оказывают влияние на безопасность объектов капитального строительства, выданное саморегулируемой организацией по форме и в порядке, установленном Градостроительным кодексом Российской Федерац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 Виды работ по подготовке проектной документ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для участника конкурса поставка товара, выполнение работы или оказание услуги, являющихся предметом контракта – ес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условия заключения контракта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конкурса в отношении объекта закупки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внесение денежных средств в качестве обеспечения заявки на участие в открытом конкурсе - есть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ас. 21 мин.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ибирский инженерно-аналитический центр»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0, г.Кемерово, ул.Станционная, д.17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конкурсе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участник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/ЕГРИП/документы, удостоверяющие личность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соответствия участника закупки требованиям, установленным пунктом 1 части 1   ст.31 44-ФЗ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допуске  к выполнению работ, которые оказывают влияние на безопасность объектов капитального строительства, выданное саморегулируемой организацией по форме и в порядке, установленном Градостроительным кодексом Российской Федерац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 Виды работ по подготовке проектной документ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для участника конкурса поставка товара, выполнение работы или оказание услуги, являющихся предметом контракта – ес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условия заключения контракта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конкурса в отношении объекта закупки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внесение денежных средств в качестве обеспечения заявки на участие в открытом конкурсе - есть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ас. 18 мин.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Сибводоканалпроект»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034, Кемеровская обл., г.Новокузнецк, ул. Ленина, 62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конкурсе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участник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/ЕГРИП/документы, удостоверяющие личность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соответствия участника закупки требованиям, установленным пунктом 1 части 1   ст.31 44-ФЗ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допуске  к выполнению работ, которые оказывают влияние на безопасность объектов капитального строительства, выданное саморегулируемой организацией по форме и в порядке, установленном Градостроительным кодексом Российской Федерац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 Виды работ по подготовке проектной документ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для участника конкурса поставка товара, выполнение работы или оказание услуги, являющихся предметом контракта – ес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условия заключения контракта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конкурса в отношении объекта закупки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внесение денежных средств в качестве обеспечения заявки на участие в открытом конкурсе - есть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ас. 20 мин.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ТрансЭлектроТех – Регион Сибирь»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102, г.Новосибирск, а/я 180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конкурсе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участник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/ЕГРИП/документы, удостоверяющие личность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соответствия участника закупки требованиям, установленным пунктом 1 части 1   ст.31 44-ФЗ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допуске  к выполнению работ, которые оказывают влияние на безопасность объектов капитального строительства, выданное саморегулируемой организацией по форме и в порядке, установленном Градостроительным кодексом Российской Федерац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 Виды работ по подготовке проектной документ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для участника конкурса поставка товара, выполнение работы или оказание услуги, являющихся предметом контракта – ес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условия заключения контракта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конкурса в отношении объекта закупки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внесение денежных средств в качестве обеспечения заявки на участие в открытом конкурсе – есть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ас. 37 мин.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ПИИ «Алтайводпроект»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038, г.Барнаул, пр.Комсомольский, 120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конкурсе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участник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/ЕГРИП/документы, удостоверяющие личность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соответствия участника закупки требованиям, установленным пунктом 1 части 1   ст.31 44-ФЗ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допуске  к выполнению работ, которые оказывают влияние на безопасность объектов капитального строительства, выданное саморегулируемой организацией по форме и в порядке, установленном Градостроительным кодексом Российской Федерац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 Виды работ по подготовке проектной документ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для участника конкурса поставка товара, выполнение работы или оказание услуги, являющихся предметом контракта – ес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условия заключения контракта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конкурса в отношении объекта закупки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внесение денежных средств в качестве обеспечения заявки на участие в открытом конкурсе – есть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ас. 00 мин.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тайгражданпроект»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015, г. Барнаул, ул. Деповская, 7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конкурсе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участник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/ЕГРИП/документы, удостоверяющие личность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соответствия участника закупки требованиям, установленным пунктом 1 части 1   ст.31 44-ФЗ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допуске  к выполнению работ, которые оказывают влияние на безопасность объектов капитального строительства, выданное саморегулируемой организацией по форме и в порядке, установленном Градостроительным кодексом Российской Федерац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 Виды работ по подготовке проектной документ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для участника конкурса поставка товара, выполнение работы или оказание услуги, являющихся предметом контракта – ес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условия заключения контракта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конкурса в отношении объекта закупки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внесение денежных средств в качестве обеспечения заявки на участие в открытом конкурсе – есть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lang w:val="en-US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lang w:val="en-US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nn@bk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6:00Z</dcterms:created>
  <dc:creator>Obuhova</dc:creator>
  <dc:description/>
  <cp:keywords/>
  <dc:language>en-US</dc:language>
  <cp:lastModifiedBy>Елена Геннадьевна Подкопаева</cp:lastModifiedBy>
  <cp:lastPrinted>2015-06-22T10:46:00Z</cp:lastPrinted>
  <dcterms:modified xsi:type="dcterms:W3CDTF">2015-06-23T03:49:00Z</dcterms:modified>
  <cp:revision>21</cp:revision>
  <dc:subject/>
  <dc:title>ПРОТОКОЛ ВСКРЫТИЯ КОНВЕРТОВ С ЗАЯВКАМИ НА УЧАСТИЕ В ОТКРЫТОМ КОНКУРСЕ № 13/ОК-000050/ИДА</dc:title>
</cp:coreProperties>
</file>