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3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22 июля 2015 го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23 </w:t>
      </w:r>
      <w:r>
        <w:rPr>
          <w:rFonts w:cs="Times New Roman" w:ascii="Times New Roman" w:hAnsi="Times New Roman"/>
          <w:b w:val="false"/>
        </w:rPr>
        <w:t>от 10.07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ыполнение работ по механизированной уборке дорог на территории города Рубцовска в  2015 году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412 459  (четыреста  двенадцать тысяч четыреста пятьдесят девять)  рублей  56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3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ремя тарифного отпуска Кутеповой И.В. обязанности секретаря комиссии возложить на Подкопаеву Е.Г.</w:t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2.07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1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08384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arov.77@vmail.r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0, Алтайский край, г.Рубцовск, ул.Ленина, д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59,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</w:t>
      </w:r>
      <w:r>
        <w:rPr>
          <w:sz w:val="24"/>
          <w:szCs w:val="24"/>
        </w:rPr>
        <w:t>ООО «СПЕЦТРАНССЕРВИС», Алтайский край, г.Рубцовск, ул.Ленина, д115, офис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2.07.2015 № 3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bCs/>
          <w:sz w:val="26"/>
          <w:szCs w:val="26"/>
        </w:rPr>
        <w:t>выполнение работ по механизированной уборке дорог на территории города Рубцовска в  2015 году.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18"/>
        <w:gridCol w:w="173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05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Levykina</cp:lastModifiedBy>
  <cp:lastPrinted>2015-07-22T11:09:00Z</cp:lastPrinted>
  <dcterms:modified xsi:type="dcterms:W3CDTF">2015-07-22T05:10:00Z</dcterms:modified>
  <cp:revision>152</cp:revision>
  <dc:subject/>
  <dc:title/>
</cp:coreProperties>
</file>