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7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28 августа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38557)  4-12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звещение о проведении запроса котировок было размещено на официальном сайте www.zakupki.gov.ru 21.08.2015 под</w:t>
      </w:r>
      <w:r>
        <w:rPr/>
        <w:t xml:space="preserve"> </w:t>
      </w:r>
      <w:r>
        <w:rPr>
          <w:rStyle w:val="Bluebold"/>
          <w:rFonts w:cs="Times New Roman" w:ascii="Times New Roman" w:hAnsi="Times New Roman"/>
          <w:b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</w:rPr>
        <w:t>011730008551500013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согласно описанию объекта закупки.</w:t>
      </w:r>
    </w:p>
    <w:p>
      <w:pPr>
        <w:pStyle w:val="Normal"/>
        <w:ind w:firstLine="567"/>
        <w:jc w:val="both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Сроки оказания услуг: в течение 14 (четырнадцати) рабочих  дней с даты заключения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4. Начальная (максимальная) цена контракта:  74 666 </w:t>
      </w:r>
      <w:r>
        <w:rPr>
          <w:rStyle w:val="FontStyle51"/>
          <w:sz w:val="26"/>
          <w:szCs w:val="26"/>
        </w:rPr>
        <w:t xml:space="preserve">(семьдесят четыре </w:t>
      </w:r>
      <w:r>
        <w:rPr>
          <w:sz w:val="26"/>
          <w:szCs w:val="26"/>
        </w:rPr>
        <w:t xml:space="preserve">тысячи шестьсот шестьдесят шесть) рублей 67 коп. 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8.08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5 (пять) заявок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й Центр «АлтЭк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 22235900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Зеновьев Михаил Максим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52) 3906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FF0000"/>
                  <w:sz w:val="24"/>
                  <w:szCs w:val="24"/>
                  <w:lang w:val="en-US"/>
                </w:rPr>
                <w:t>mix-zen@mail.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656019, Алтайский край, г. Барнаул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ул. Ермакова,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 Мироненко Ирина Анато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24230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Мироненко Ирина 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-913-367-9400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cenkano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хова, д. 33 кв. 1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000704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3-723-625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brak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Новичихинский район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 Новичиха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11459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3-647-5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  <w:t>pavelpkb</w:t>
            </w:r>
            <w:r>
              <w:rPr>
                <w:color w:val="FF0000"/>
                <w:sz w:val="24"/>
                <w:szCs w:val="24"/>
                <w:u w:val="single"/>
              </w:rPr>
              <w:t>@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50,00</w:t>
            </w:r>
          </w:p>
        </w:tc>
      </w:tr>
      <w:tr>
        <w:trPr>
          <w:trHeight w:val="17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Алт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596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Караулова Нина Серг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270-25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а: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FF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FF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FF0000"/>
                  <w:sz w:val="24"/>
                  <w:szCs w:val="24"/>
                  <w:lang w:val="en-US"/>
                </w:rPr>
                <w:t>ailtai</w:t>
              </w:r>
              <w:r>
                <w:rPr>
                  <w:rStyle w:val="InternetLink"/>
                  <w:color w:val="FF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FF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FF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FF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6, Алтайский край, г. Барнаул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, д. 26 оф. 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44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Экспертный Центр «АлтЭкс», Индивидуальный предприниматель  Мироненко Ирина Анатольевна, Индивидуальный предприниматель Кубраков  Дмитрий Валерьевич, Индивидуальный предприниматель Огородников Павел Владимирович, ООО «Оценка Алт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едложение о наиболее низкой цене работ составило: 19 150 (девятнадца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д. 167А кв. 21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 цене контракта 19 150 (девятнадца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4. Сведения об 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убраков Дмитрий Валерьевич, 659730,  Алтайский край, Новичихинский район,    с. Новичиха,  ул. Ленинская,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о цене контракта 20 880 (двадцать тысяч восемьсот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8.08.2015 № 37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5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5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3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49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-zen@mail.ru" TargetMode="External"/><Relationship Id="rId3" Type="http://schemas.openxmlformats.org/officeDocument/2006/relationships/hyperlink" Target="mailto:ocenkanou@mail.ru" TargetMode="External"/><Relationship Id="rId4" Type="http://schemas.openxmlformats.org/officeDocument/2006/relationships/hyperlink" Target="mailto:d_kubrakov@mail.ru" TargetMode="External"/><Relationship Id="rId5" Type="http://schemas.openxmlformats.org/officeDocument/2006/relationships/hyperlink" Target="mailto:mix-zen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8-28T14:18:00Z</cp:lastPrinted>
  <dcterms:modified xsi:type="dcterms:W3CDTF">2015-08-28T08:39:00Z</dcterms:modified>
  <cp:revision>187</cp:revision>
  <dc:subject/>
  <dc:title/>
</cp:coreProperties>
</file>