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15    № 66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9/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ю №1 (Таблица №1, №2).</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5. Начальная (максимальная) цена контракта:</w:t>
      </w:r>
      <w:r>
        <w:rPr>
          <w:rStyle w:val="7"/>
          <w:sz w:val="24"/>
          <w:szCs w:val="24"/>
        </w:rPr>
        <w:t xml:space="preserve"> </w:t>
      </w:r>
      <w:r>
        <w:rPr>
          <w:rStyle w:val="FontStyle51"/>
          <w:sz w:val="24"/>
          <w:szCs w:val="24"/>
        </w:rPr>
        <w:t>193 151 (сто девяносто три  тысячи сто  пятьдесят один)  рубль  73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31.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4.01.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4.01.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запроса котировок № 6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widowControl w:val="false"/>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spacing w:lineRule="auto" w:line="240" w:before="0" w:after="0"/>
        <w:jc w:val="both"/>
        <w:rPr/>
      </w:pPr>
      <w:r>
        <w:rPr/>
        <w:t>1.1. Ручная уборка остановочных павильонов.</w:t>
      </w:r>
    </w:p>
    <w:tbl>
      <w:tblPr>
        <w:tblW w:w="9375" w:type="dxa"/>
        <w:jc w:val="left"/>
        <w:tblInd w:w="-20" w:type="dxa"/>
        <w:tblLayout w:type="fixed"/>
        <w:tblCellMar>
          <w:top w:w="0" w:type="dxa"/>
          <w:left w:w="108" w:type="dxa"/>
          <w:bottom w:w="0" w:type="dxa"/>
          <w:right w:w="108" w:type="dxa"/>
        </w:tblCellMar>
      </w:tblPr>
      <w:tblGrid>
        <w:gridCol w:w="560"/>
        <w:gridCol w:w="4280"/>
        <w:gridCol w:w="2375"/>
        <w:gridCol w:w="2160"/>
      </w:tblGrid>
      <w:tr>
        <w:trPr>
          <w:trHeight w:val="157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23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становочных павильонов на данном участке</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Юг - Центр</w:t>
            </w:r>
          </w:p>
        </w:tc>
      </w:tr>
      <w:tr>
        <w:trPr>
          <w:trHeight w:val="30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 Ленина - от ул. Урицкого до ул. Транспортн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МЗ - 1</w:t>
              <w:br/>
              <w:t>АСМ - 2</w:t>
              <w:br/>
              <w:t>АГУ - 2</w:t>
              <w:br/>
              <w:t>Аптека - 2</w:t>
              <w:br/>
              <w:t>Рубцовский - 2</w:t>
              <w:br/>
              <w:t>Музей - 2</w:t>
              <w:br/>
              <w:t>Кирова - 2</w:t>
              <w:br/>
              <w:t>Вокзал - 2</w:t>
              <w:br/>
              <w:t>Сбербанк - 2</w:t>
              <w:br/>
              <w:t>6-ая школа - 2</w:t>
              <w:br/>
              <w:t>Поликлиника - 2</w:t>
              <w:br/>
              <w:t>Остров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 от бульвара Победы до ул. Транспортной (в том числе ул. Кавказкая и ул. Мануковск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канал - 2</w:t>
              <w:br/>
              <w:t>Мост - 2</w:t>
              <w:br/>
              <w:t>Пионерский - 2</w:t>
              <w:br/>
              <w:t>Алейский - 2</w:t>
              <w:br/>
              <w:t>Рубцовский - 2</w:t>
              <w:br/>
              <w:t>Сельмашский - 2</w:t>
              <w:br/>
              <w:t>Зеленный - 2</w:t>
              <w:br/>
              <w:t>Маяковского - 2</w:t>
              <w:br/>
              <w:t>Лесозащитная - 2</w:t>
              <w:br/>
              <w:t>13-ая школа - 2</w:t>
              <w:br/>
              <w:t>Кавказкая - 1</w:t>
              <w:br/>
              <w:t>Подвесной мост - 1</w:t>
              <w:br/>
              <w:t>Мануковского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w:t>
            </w:r>
            <w:r>
              <w:rPr>
                <w:rFonts w:cs="Times New Roman" w:ascii="Times New Roman" w:hAnsi="Times New Roman"/>
              </w:rPr>
              <w:t>мсомольская - от  Веселоярского тракта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ститут - 1</w:t>
              <w:br/>
              <w:t>Рынок - 2</w:t>
              <w:br/>
              <w:t>Вокзал - 3</w:t>
              <w:br/>
              <w:t>Узел связи - 2</w:t>
              <w:br/>
              <w:t>Гортоп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Транспортная - от пр. Ленина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жная - 2</w:t>
              <w:br/>
              <w:t>Конечн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Жуковского - от ул. Пролетарской до пр. Ленин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ыбсбыт - 2</w:t>
              <w:br/>
              <w:t>пр. Ле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ельмашская - от ул. Пролетарской до ж/д перезд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ая школа - 2</w:t>
              <w:br/>
              <w:t>Мебельная фабрик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Рубцовский- от ул. Комсомольской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енкомат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Гражданский - от ул. Пролетар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ждански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Улежникова - от Пролетар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зал - 2</w:t>
              <w:br/>
              <w:t>Совет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Громова - от пер. Садового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нкологи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раснознаменская - от ул. Калинина до пер. Садов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ержинского -2</w:t>
              <w:br/>
              <w:t>б.Победы- 2</w:t>
              <w:br/>
              <w:t>СЭС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Дзержинского - от ул. Комсомольской до ул. Краснознамен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икум - 1</w:t>
              <w:br/>
              <w:t>Дзержинского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алинина - от ул. Краснознамен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 Ленина - 2</w:t>
              <w:br/>
              <w:t>ДК АТЗ - 1</w:t>
              <w:br/>
              <w:t>Стадион - 2</w:t>
              <w:br/>
              <w:t>Кали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Север - Запад</w:t>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от ул. Калинина до ул. Светлов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ая школа - 1</w:t>
              <w:br/>
              <w:t>АЗТЭ - 1</w:t>
              <w:br/>
              <w:t>АТЗ - 1</w:t>
              <w:br/>
              <w:t>Детский парк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от ул. Дзержинского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ниверсам - 2</w:t>
              <w:br/>
              <w:t>Гилена -1</w:t>
              <w:br/>
              <w:t>2-ая школа - 1</w:t>
              <w:br/>
              <w:t>Муз.училище - 1</w:t>
              <w:br/>
              <w:t>Смоленская - 1</w:t>
              <w:br/>
              <w:t>Районная - 1</w:t>
              <w:br/>
              <w:t>пл. Ленин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ихвинская - от ул. Тракторной до ул. Алтай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тай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 от ул. Тихвинской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телеком - 1</w:t>
              <w:br/>
              <w:t>Светлова - 2</w:t>
              <w:br/>
              <w:t>Алтайская - 1</w:t>
              <w:br/>
              <w:t>Сквер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ветлова - от МУТП до ж\д переезд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ТП - 1</w:t>
              <w:br/>
              <w:t>1-ый микрорайон - 1</w:t>
              <w:br/>
              <w:t>Телевышк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верная -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верная - 1</w:t>
              <w:br/>
              <w:t>Универсам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Федоренко-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орот - 2</w:t>
              <w:br/>
              <w:t>Диагностический - 2</w:t>
              <w:br/>
              <w:t>Октябрь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гловский тракт - от ж/д переезда до </w:t>
              <w:br/>
              <w:t>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перативный - 2</w:t>
              <w:br/>
              <w:t>Оросительная - 1</w:t>
              <w:br/>
              <w:t>Трудовая - 2</w:t>
              <w:br/>
              <w:t>ДСУ-6 - 1</w:t>
              <w:br/>
              <w:t>Терешково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Оросительная - от Угло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тракт - 2</w:t>
              <w:br/>
              <w:t>Кооперативный - 2</w:t>
              <w:br/>
              <w:t>Горбольниц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Рихарда Зорге - от ул. Оросительной до Угло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 2</w:t>
              <w:br/>
              <w:t>Багратиона - 2</w:t>
              <w:br/>
              <w:t>Мария-ра - 2</w:t>
              <w:br/>
              <w:t>Полевая - 2</w:t>
              <w:br/>
              <w:t>10-ая школ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Заводск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ар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олев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артаковский - 1</w:t>
              <w:br/>
              <w:t>Манеж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 Станционный - от ул. Путевой до ул. Магистральн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одская - 2</w:t>
              <w:br/>
              <w:t>Станционный - 2</w:t>
              <w:br/>
              <w:t>Полевая -2</w:t>
              <w:br/>
              <w:t>Огарева - 1</w:t>
              <w:br/>
              <w:t>Магистральная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ий тракт - от ул. Путевой до ул. Амур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атская- 1</w:t>
              <w:br/>
              <w:t>Менделеева - 2</w:t>
              <w:br/>
              <w:t>Б.Иванков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Арычная - от Рабочего тракта до Новоегорье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реестр - 1</w:t>
              <w:br/>
              <w:t>Арычная - 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Менделеева - от Новоегорьевского тракта до ул. Ростов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ская - 2</w:t>
              <w:br/>
              <w:t>Новоегорь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Ростовская - от Рабочего тракта до ул. Менделеев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 2</w:t>
              <w:br/>
              <w:t>14-ая школ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Тракторная - от Алтайвагона до путепровод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тепровод - 2</w:t>
              <w:br/>
              <w:t>АТЗ - 2</w:t>
              <w:br/>
              <w:t>АТЭ - 2</w:t>
              <w:br/>
              <w:t>Вторчермет - 2 Алтайвагон - 2</w:t>
              <w:br/>
              <w:t>Поворот - 2</w:t>
              <w:br/>
              <w:t>Мясокомбинат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37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1</w:t>
            </w:r>
          </w:p>
        </w:tc>
        <w:tc>
          <w:tcPr>
            <w:tcW w:w="21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00</w:t>
            </w:r>
          </w:p>
        </w:tc>
      </w:tr>
      <w:tr>
        <w:trPr>
          <w:trHeight w:val="300" w:hRule="atLeast"/>
        </w:trPr>
        <w:tc>
          <w:tcPr>
            <w:tcW w:w="560"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8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1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c>
          <w:tcPr>
            <w:tcW w:w="2160"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становочного павильона равна (среднее значение) м.кв.</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уборки принята 22 раза в месяц</w:t>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2</w:t>
      </w:r>
    </w:p>
    <w:p>
      <w:pPr>
        <w:pStyle w:val="Normal"/>
        <w:spacing w:lineRule="auto" w:line="240" w:before="0" w:after="0"/>
        <w:jc w:val="center"/>
        <w:rPr/>
      </w:pPr>
      <w:r>
        <w:rPr/>
        <w:t>1.1. Ручная уборка пешеходных переходов.</w:t>
      </w:r>
    </w:p>
    <w:tbl>
      <w:tblPr>
        <w:tblW w:w="9321" w:type="dxa"/>
        <w:jc w:val="left"/>
        <w:tblInd w:w="-20" w:type="dxa"/>
        <w:tblLayout w:type="fixed"/>
        <w:tblCellMar>
          <w:top w:w="0" w:type="dxa"/>
          <w:left w:w="108" w:type="dxa"/>
          <w:bottom w:w="0" w:type="dxa"/>
          <w:right w:w="108" w:type="dxa"/>
        </w:tblCellMar>
      </w:tblPr>
      <w:tblGrid>
        <w:gridCol w:w="531"/>
        <w:gridCol w:w="6144"/>
        <w:gridCol w:w="1502"/>
        <w:gridCol w:w="1144"/>
      </w:tblGrid>
      <w:tr>
        <w:trPr>
          <w:trHeight w:val="1425" w:hRule="atLeast"/>
        </w:trPr>
        <w:tc>
          <w:tcPr>
            <w:tcW w:w="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1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Длина пешеходного перех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00"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Центр</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Громова, 29 (гимназия № 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Громова – Бульвар Победы</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Гражданский, 52 (школа № 8)</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Дзержинского (школа № 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АГУ)</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204 (ТЦ «Успех»)</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ул. Сельмаш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школа № 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Алей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Граждан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130 (Администраци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1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Улежник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59 (детская библиотек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Садов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Бульвар Победы</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Союз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Семафор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ул. Дзержинс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ул. Калинин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4</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Улежникова, 6 (УВД)</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15"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Юг</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Жуковского (школа № 4)</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Жуковского (остановка «Рыбсбыт»)</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Жуковского – пр. Ленин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расная - пер. Коммунистиче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расная - пр.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Маяковс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Зеленый проез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Сельмаш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Алей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231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 пер. Пионер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 Змеиногорский тракт</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Водокана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412а (школа № 1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льмашская, 38в (школа № 2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2</w:t>
            </w:r>
          </w:p>
        </w:tc>
      </w:tr>
      <w:tr>
        <w:trPr>
          <w:trHeight w:val="300"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Север</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 ул. Тихви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112 (маг. «Мария-Р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 ул. Светл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187 (остановка «Сквер Победы»)</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191</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р.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Граждан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ТД «Десятк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Деповско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Улежник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208 (остановка «Вокза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197 (школа № 19)</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Садов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Комсомольская, 182 (центральный рынок)</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Комсомольская, 139 (художественная школ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педагогический колледж)</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8,8</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Дзержинс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магазин «Мотор»)</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Калинин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Моско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остановка «АТЗ»)</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Смоле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Ленинград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Кие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Тихви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школа № 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153 (нар. су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Моско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Уриц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Смоле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68 (школа № 24)</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Кие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Тихви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Светл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2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02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Северн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ветлова, 3 (АЗС «Роснефть»)</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верная, 16 (ОАО «Ростелеком»)</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верная, 30 (остановка «Северная»)</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ихвинская (остановка «Алтайская»)</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Федоренко (остановка «Диагностический центр»</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tc>
      </w:tr>
      <w:tr>
        <w:trPr>
          <w:trHeight w:val="300"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Запад</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Брусилова (школа № 23)</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Заводская – пер. Станцион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Менделеева – ул. Росто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егорьевский тракт (остановка «Менделее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егорьевский тракт (остановка «Конечн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росительная (остановка «Горбольница № 1»)</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олевая – пер. Станцион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олевая – пер. Спартак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утепрово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Рихарда Зорге (магазин «Мария-Р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Рихарда Зорге (школа № 1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Станционный, 42в (школа № 18)</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ракторная (остановка «АЗТЭ»)</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ракторная (остановка «Алтайвгон»)</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рычная – ул. Одес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502" w:type="dxa"/>
            <w:tcBorders>
              <w:bottom w:val="single" w:sz="4" w:space="0" w:color="000000"/>
              <w:right w:val="single" w:sz="4" w:space="0" w:color="000000"/>
            </w:tcBorders>
            <w:shd w:fill="96969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47,04</w:t>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2"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c>
          <w:tcPr>
            <w:tcW w:w="15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пешеходного перехода, м.кв.</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подхода к пешеходному переходу (с двух сторон), м.кв.</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уборки принята 22 раза в месяц</w:t>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2.Уборка остановочных павильонов общественного транспорта.</w:t>
      </w:r>
    </w:p>
    <w:p>
      <w:pPr>
        <w:pStyle w:val="Normal"/>
        <w:spacing w:lineRule="auto" w:line="240" w:before="0" w:after="0"/>
        <w:jc w:val="both"/>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снега,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ься ежедневно до 07:00 часов утра. На крыты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9/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6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ручной уборке остановочных павильонов и пешеходных переход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риложению №1 (Таблица №1, №2).</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widowControl w:val="false"/>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spacing w:lineRule="auto" w:line="240" w:before="0" w:after="0"/>
        <w:jc w:val="both"/>
        <w:rPr/>
      </w:pPr>
      <w:r>
        <w:rPr/>
        <w:t>1.1. Ручная уборка остановочных павильонов.</w:t>
      </w:r>
    </w:p>
    <w:tbl>
      <w:tblPr>
        <w:tblW w:w="9375" w:type="dxa"/>
        <w:jc w:val="left"/>
        <w:tblInd w:w="-20" w:type="dxa"/>
        <w:tblLayout w:type="fixed"/>
        <w:tblCellMar>
          <w:top w:w="0" w:type="dxa"/>
          <w:left w:w="108" w:type="dxa"/>
          <w:bottom w:w="0" w:type="dxa"/>
          <w:right w:w="108" w:type="dxa"/>
        </w:tblCellMar>
      </w:tblPr>
      <w:tblGrid>
        <w:gridCol w:w="560"/>
        <w:gridCol w:w="4280"/>
        <w:gridCol w:w="2375"/>
        <w:gridCol w:w="2160"/>
      </w:tblGrid>
      <w:tr>
        <w:trPr>
          <w:trHeight w:val="157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23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становочных павильонов на данном участке</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Юг - Центр</w:t>
            </w:r>
          </w:p>
        </w:tc>
      </w:tr>
      <w:tr>
        <w:trPr>
          <w:trHeight w:val="30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 Ленина - от ул. Урицкого до ул. Транспортн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МЗ - 1</w:t>
              <w:br/>
              <w:t>АСМ - 2</w:t>
              <w:br/>
              <w:t>АГУ - 2</w:t>
              <w:br/>
              <w:t>Аптека - 2</w:t>
              <w:br/>
              <w:t>Рубцовский - 2</w:t>
              <w:br/>
              <w:t>Музей - 2</w:t>
              <w:br/>
              <w:t>Кирова - 2</w:t>
              <w:br/>
              <w:t>Вокзал - 2</w:t>
              <w:br/>
              <w:t>Сбербанк - 2</w:t>
              <w:br/>
              <w:t>6-ая школа - 2</w:t>
              <w:br/>
              <w:t>Поликлиника - 2</w:t>
              <w:br/>
              <w:t>Остров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 от бульвара Победы до ул. Транспортной (в том числе ул. Кавказкая и ул. Мануковск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канал - 2</w:t>
              <w:br/>
              <w:t>Мост - 2</w:t>
              <w:br/>
              <w:t>Пионерский - 2</w:t>
              <w:br/>
              <w:t>Алейский - 2</w:t>
              <w:br/>
              <w:t>Рубцовский - 2</w:t>
              <w:br/>
              <w:t>Сельмашский - 2</w:t>
              <w:br/>
              <w:t>Зеленный - 2</w:t>
              <w:br/>
              <w:t>Маяковского - 2</w:t>
              <w:br/>
              <w:t>Лесозащитная - 2</w:t>
              <w:br/>
              <w:t>13-ая школа - 2</w:t>
              <w:br/>
              <w:t>Кавказкая - 1</w:t>
              <w:br/>
              <w:t>Подвесной мост - 1</w:t>
              <w:br/>
              <w:t>Мануковского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w:t>
            </w:r>
            <w:r>
              <w:rPr>
                <w:rFonts w:cs="Times New Roman" w:ascii="Times New Roman" w:hAnsi="Times New Roman"/>
              </w:rPr>
              <w:t>мсомольская - от  Веселоярского тракта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ститут - 1</w:t>
              <w:br/>
              <w:t>Рынок - 2</w:t>
              <w:br/>
              <w:t>Вокзал - 3</w:t>
              <w:br/>
              <w:t>Узел связи - 2</w:t>
              <w:br/>
              <w:t>Гортоп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Транспортная - от пр. Ленина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жная - 2</w:t>
              <w:br/>
              <w:t>Конечн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Жуковского - от ул. Пролетарской до пр. Ленин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ыбсбыт - 2</w:t>
              <w:br/>
              <w:t>пр. Ле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ельмашская - от ул. Пролетарской до ж/д перезд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ая школа - 2</w:t>
              <w:br/>
              <w:t>Мебельная фабрик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Рубцовский- от ул. Комсомольской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енкомат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Гражданский - от ул. Пролетар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ждански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Улежникова - от Пролетар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зал - 2</w:t>
              <w:br/>
              <w:t>Совет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Громова - от пер. Садового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нкологи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раснознаменская - от ул. Калинина до пер. Садов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ержинского -2</w:t>
              <w:br/>
              <w:t>б.Победы- 2</w:t>
              <w:br/>
              <w:t>СЭС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Дзержинского - от ул. Комсомольской до ул. Краснознамен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икум - 1</w:t>
              <w:br/>
              <w:t>Дзержинского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алинина - от ул. Краснознамен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 Ленина - 2</w:t>
              <w:br/>
              <w:t>ДК АТЗ - 1</w:t>
              <w:br/>
              <w:t>Стадион - 2</w:t>
              <w:br/>
              <w:t>Кали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Север - Запад</w:t>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от ул. Калинина до ул. Светлов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ая школа - 1</w:t>
              <w:br/>
              <w:t>АЗТЭ - 1</w:t>
              <w:br/>
              <w:t>АТЗ - 1</w:t>
              <w:br/>
              <w:t>Детский парк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от ул. Дзержинского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ниверсам - 2</w:t>
              <w:br/>
              <w:t>Гилена -1</w:t>
              <w:br/>
              <w:t>2-ая школа - 1</w:t>
              <w:br/>
              <w:t>Муз.училище - 1</w:t>
              <w:br/>
              <w:t>Смоленская - 1</w:t>
              <w:br/>
              <w:t>Районная - 1</w:t>
              <w:br/>
              <w:t>пл. Ленин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ихвинская - от ул. Тракторной до ул. Алтай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тай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 от ул. Тихвинской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телеком - 1</w:t>
              <w:br/>
              <w:t>Светлова - 2</w:t>
              <w:br/>
              <w:t>Алтайская - 1</w:t>
              <w:br/>
              <w:t>Сквер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ветлова - от МУТП до ж\д переезд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ТП - 1</w:t>
              <w:br/>
              <w:t>1-ый микрорайон - 1</w:t>
              <w:br/>
              <w:t>Телевышк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верная -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верная - 1</w:t>
              <w:br/>
              <w:t>Универсам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Федоренко-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орот - 2</w:t>
              <w:br/>
              <w:t>Диагностический - 2</w:t>
              <w:br/>
              <w:t>Октябрь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гловский тракт - от ж/д переезда до </w:t>
              <w:br/>
              <w:t>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перативный - 2</w:t>
              <w:br/>
              <w:t>Оросительная - 1</w:t>
              <w:br/>
              <w:t>Трудовая - 2</w:t>
              <w:br/>
              <w:t>ДСУ-6 - 1</w:t>
              <w:br/>
              <w:t>Терешково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Оросительная - от Угло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тракт - 2</w:t>
              <w:br/>
              <w:t>Кооперативный - 2</w:t>
              <w:br/>
              <w:t>Горбольниц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Рихарда Зорге - от ул. Оросительной до Угло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 2</w:t>
              <w:br/>
              <w:t>Багратиона - 2</w:t>
              <w:br/>
              <w:t>Мария-ра - 2</w:t>
              <w:br/>
              <w:t>Полевая - 2</w:t>
              <w:br/>
              <w:t>10-ая школ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Заводск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ар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олев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артаковский - 1</w:t>
              <w:br/>
              <w:t>Манеж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 Станционный - от ул. Путевой до ул. Магистральн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одская - 2</w:t>
              <w:br/>
              <w:t>Станционный - 2</w:t>
              <w:br/>
              <w:t>Полевая -2</w:t>
              <w:br/>
              <w:t>Огарева - 1</w:t>
              <w:br/>
              <w:t>Магистральная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ий тракт - от ул. Путевой до ул. Амур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атская- 1</w:t>
              <w:br/>
              <w:t>Менделеева - 2</w:t>
              <w:br/>
              <w:t>Б.Иванков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Арычная - от Рабочего тракта до Новоегорье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реестр - 1</w:t>
              <w:br/>
              <w:t>Арычная - 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Менделеева - от Новоегорьевского тракта до ул. Ростовской</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ская - 2</w:t>
              <w:br/>
              <w:t>Новоегорь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Ростовская - от Рабочего тракта до ул. Менделеев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 2</w:t>
              <w:br/>
              <w:t>14-ая школ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Тракторная - от Алтайвагона до путепровод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тепровод - 2</w:t>
              <w:br/>
              <w:t>АТЗ - 2</w:t>
              <w:br/>
              <w:t>АТЭ - 2</w:t>
              <w:br/>
              <w:t>Вторчермет - 2 Алтайвагон - 2</w:t>
              <w:br/>
              <w:t>Поворот - 2</w:t>
              <w:br/>
              <w:t>Мясокомбинат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37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1</w:t>
            </w:r>
          </w:p>
        </w:tc>
        <w:tc>
          <w:tcPr>
            <w:tcW w:w="21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00</w:t>
            </w:r>
          </w:p>
        </w:tc>
      </w:tr>
      <w:tr>
        <w:trPr>
          <w:trHeight w:val="300" w:hRule="atLeast"/>
        </w:trPr>
        <w:tc>
          <w:tcPr>
            <w:tcW w:w="560"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28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8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1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c>
          <w:tcPr>
            <w:tcW w:w="2160"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становочного павильона равна (среднее значение) м.кв.</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уборки принята 22 раза в месяц</w:t>
            </w:r>
          </w:p>
        </w:tc>
        <w:tc>
          <w:tcPr>
            <w:tcW w:w="21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2</w:t>
      </w:r>
    </w:p>
    <w:p>
      <w:pPr>
        <w:pStyle w:val="Normal"/>
        <w:spacing w:lineRule="auto" w:line="240" w:before="0" w:after="0"/>
        <w:jc w:val="center"/>
        <w:rPr/>
      </w:pPr>
      <w:r>
        <w:rPr/>
        <w:t>1.1. Ручная уборка пешеходных переходов.</w:t>
      </w:r>
    </w:p>
    <w:tbl>
      <w:tblPr>
        <w:tblW w:w="9321" w:type="dxa"/>
        <w:jc w:val="left"/>
        <w:tblInd w:w="-20" w:type="dxa"/>
        <w:tblLayout w:type="fixed"/>
        <w:tblCellMar>
          <w:top w:w="0" w:type="dxa"/>
          <w:left w:w="108" w:type="dxa"/>
          <w:bottom w:w="0" w:type="dxa"/>
          <w:right w:w="108" w:type="dxa"/>
        </w:tblCellMar>
      </w:tblPr>
      <w:tblGrid>
        <w:gridCol w:w="531"/>
        <w:gridCol w:w="6144"/>
        <w:gridCol w:w="1502"/>
        <w:gridCol w:w="1144"/>
      </w:tblGrid>
      <w:tr>
        <w:trPr>
          <w:trHeight w:val="1425" w:hRule="atLeast"/>
        </w:trPr>
        <w:tc>
          <w:tcPr>
            <w:tcW w:w="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1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Длина пешеходного перех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00"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Центр</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Громова, 29 (гимназия № 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Громова – Бульвар Победы</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Гражданский, 52 (школа № 8)</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Дзержинского (школа № 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АГУ)</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204 (ТЦ «Успех»)</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ул. Сельмаш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школа № 5)</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Алей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Граждан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130 (Администраци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1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Улежник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59 (детская библиотек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Садов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Бульвар Победы</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Союз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пер. Семафор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ул. Дзержинс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 Ленина – ул. Калинин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4</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Улежникова, 6 (УВД)</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15"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Юг</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Жуковского (школа № 4)</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Жуковского (остановка «Рыбсбыт»)</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Жуковского – пр. Ленин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расная - пер. Коммунистиче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расная - пр.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Маяковс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Зеленый проез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Сельмаш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Алей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231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 пер. Пионер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 Змеиногорский тракт</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остановка «Водокана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олетарская, 412а (школа № 1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льмашская, 38в (школа № 2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2</w:t>
            </w:r>
          </w:p>
        </w:tc>
      </w:tr>
      <w:tr>
        <w:trPr>
          <w:trHeight w:val="300"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Север</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 ул. Тихви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112 (маг. «Мария-Р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 ул. Светл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187 (остановка «Сквер Победы»)</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лтайская, 191</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р. Рубц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Граждан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ТД «Десятк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Деповско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Улежник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208 (остановка «Вокзал»)</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197 (школа № 19)</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пер. Садов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Комсомольская, 182 (центральный рынок)</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Комсомольская, 139 (художественная школ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педагогический колледж)</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Дзержинс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магазин «Мотор»)</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Калинин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Моско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остановка «АТЗ»)</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Смоле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Ленинград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Кие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 ул. Тихви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омсомольская (школа № 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153 (нар. су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Моско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Урицкого</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Смоле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68 (школа № 24)</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Кие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Тихвин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Светло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2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02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6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ктябрьская – ул. Северн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ветлова, 3 (АЗС «Роснефть»)</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верная, 16 (ОАО «Ростелеком»)</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Северная, 30 (остановка «Северная»)</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ихвинская (остановка «Алтайская»)</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Федоренко (остановка «Диагностический центр»</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tc>
      </w:tr>
      <w:tr>
        <w:trPr>
          <w:trHeight w:val="300" w:hRule="atLeast"/>
        </w:trPr>
        <w:tc>
          <w:tcPr>
            <w:tcW w:w="9321"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Запад</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Брусилова (школа № 23)</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Заводская – пер. Станцион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Менделеева – ул. Ростов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егорьевский тракт (остановка «Менделеев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егорьевский тракт (остановка «Конечн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Оросительная (остановка «Горбольница № 1»)</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олевая – пер. Станционны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олевая – пер. Спартаковский</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утепровод</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Рихарда Зорге (магазин «Мария-Ра»)</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Рихарда Зорге (школа № 1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 Станционный, 42в (школа № 18)</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ракторная (остановка «АЗТЭ»)</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Тракторная (остановка «Алтайвгон»)</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Арычная – ул. Одесская</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502" w:type="dxa"/>
            <w:tcBorders>
              <w:bottom w:val="single" w:sz="4" w:space="0" w:color="000000"/>
              <w:right w:val="single" w:sz="4" w:space="0" w:color="000000"/>
            </w:tcBorders>
            <w:shd w:fill="96969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47,04</w:t>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2"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c>
          <w:tcPr>
            <w:tcW w:w="15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пешеходного перехода, м.кв.</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подхода к пешеходному переходу (с двух сторон), м.кв.</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уборки принята 22 раза в месяц</w:t>
            </w:r>
          </w:p>
        </w:tc>
        <w:tc>
          <w:tcPr>
            <w:tcW w:w="114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2.Уборка остановочных павильонов общественного транспорта.</w:t>
      </w:r>
    </w:p>
    <w:p>
      <w:pPr>
        <w:pStyle w:val="Normal"/>
        <w:spacing w:lineRule="auto" w:line="240" w:before="0" w:after="0"/>
        <w:jc w:val="both"/>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снега,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ься ежедневно до 07:00 часов утра. На крыты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spacing w:lineRule="auto" w:line="240" w:before="0" w:after="0"/>
        <w:ind w:firstLine="630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5-12-28T10:36:00Z</cp:lastPrinted>
  <dcterms:modified xsi:type="dcterms:W3CDTF">2015-12-30T03:14:00Z</dcterms:modified>
  <cp:revision>172</cp:revision>
  <dc:subject/>
  <dc:title/>
</cp:coreProperties>
</file>