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2.2016          № 48-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8/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 в соответствии с описанием объекта закупки (Приложение №1).</w:t>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риложению №1 (таблица №1,2).</w:t>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pPr>
      <w:r>
        <w:rPr>
          <w:b/>
        </w:rPr>
        <w:t xml:space="preserve">5. Начальная (максимальная) цена контракта: </w:t>
      </w:r>
      <w:r>
        <w:rPr>
          <w:rStyle w:val="FontStyle51"/>
          <w:sz w:val="24"/>
          <w:szCs w:val="24"/>
        </w:rPr>
        <w:t>193 151 (сто девяносто три  тысячи сто  пятьдесят один)  рубль  73  копейки.</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12.02.2016 с 08 час. 00 мин.</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8.02.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8.02.2016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rPr>
        <w:t xml:space="preserve">6)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___________ информирует, о том, чт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pPr>
      <w:r>
        <w:rPr>
          <w:rFonts w:cs="Times New Roman" w:ascii="Times New Roman" w:hAnsi="Times New Roman"/>
        </w:rPr>
        <w:t xml:space="preserve">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запроса котировок № 0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widowControl w:val="false"/>
        <w:numPr>
          <w:ilvl w:val="0"/>
          <w:numId w:val="2"/>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Ручная уборка остановочных павиль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20" w:type="dxa"/>
        <w:tblLayout w:type="fixed"/>
        <w:tblCellMar>
          <w:top w:w="0" w:type="dxa"/>
          <w:left w:w="108" w:type="dxa"/>
          <w:bottom w:w="0" w:type="dxa"/>
          <w:right w:w="108" w:type="dxa"/>
        </w:tblCellMar>
      </w:tblPr>
      <w:tblGrid>
        <w:gridCol w:w="560"/>
        <w:gridCol w:w="4280"/>
        <w:gridCol w:w="2375"/>
        <w:gridCol w:w="2160"/>
      </w:tblGrid>
      <w:tr>
        <w:trPr>
          <w:trHeight w:val="1575"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вязка</w:t>
            </w:r>
          </w:p>
        </w:tc>
        <w:tc>
          <w:tcPr>
            <w:tcW w:w="23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становочных павильонов на данном участке</w:t>
            </w:r>
          </w:p>
        </w:tc>
        <w:tc>
          <w:tcPr>
            <w:tcW w:w="2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ощадь общая на данном участке, </w:t>
            </w:r>
            <w:r>
              <w:rPr>
                <w:rFonts w:cs="Times New Roman" w:ascii="Times New Roman" w:hAnsi="Times New Roman"/>
              </w:rPr>
              <w:t>м</w:t>
            </w:r>
            <w:r>
              <w:rPr>
                <w:rFonts w:cs="Times New Roman" w:ascii="Times New Roman" w:hAnsi="Times New Roman"/>
                <w:vertAlign w:val="superscript"/>
              </w:rPr>
              <w:t>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Юг - Центр</w:t>
            </w:r>
          </w:p>
        </w:tc>
      </w:tr>
      <w:tr>
        <w:trPr>
          <w:trHeight w:val="30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 Ленина - от ул. Урицкого до ул. Транспортн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МЗ - 1</w:t>
              <w:br/>
              <w:t>АСМ - 2</w:t>
              <w:br/>
              <w:t>АГУ - 2</w:t>
              <w:br/>
              <w:t>Аптека - 2</w:t>
              <w:br/>
              <w:t>Рубцовский - 2</w:t>
              <w:br/>
              <w:t>Музей - 2</w:t>
              <w:br/>
              <w:t>Кирова - 2</w:t>
              <w:br/>
              <w:t>Вокзал - 2</w:t>
              <w:br/>
              <w:t>Сбербанк - 2</w:t>
              <w:br/>
              <w:t>6-ая школа - 2</w:t>
              <w:br/>
              <w:t>Поликлиника - 2</w:t>
              <w:br/>
              <w:t>Остров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 от бульвара Победы до ул. Транспортной (в том числе ул. Кавказкая и ул. Мануковского)</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канал - 2</w:t>
              <w:br/>
              <w:t>Мост - 2</w:t>
              <w:br/>
              <w:t>Пионерский - 2</w:t>
              <w:br/>
              <w:t>Алейский - 2</w:t>
              <w:br/>
              <w:t>Рубцовский - 2</w:t>
              <w:br/>
              <w:t>Сельмашский - 2</w:t>
              <w:br/>
              <w:t>Зеленный - 2</w:t>
              <w:br/>
              <w:t>Маяковского - 2</w:t>
              <w:br/>
              <w:t>Лесозащитная - 2</w:t>
              <w:br/>
              <w:t>13-ая школа - 2</w:t>
              <w:br/>
              <w:t>Кавказкая - 1</w:t>
              <w:br/>
              <w:t>Подвесной мост - 1</w:t>
              <w:br/>
              <w:t>Мануковского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w:t>
            </w:r>
            <w:r>
              <w:rPr>
                <w:rFonts w:cs="Times New Roman" w:ascii="Times New Roman" w:hAnsi="Times New Roman"/>
                <w:sz w:val="24"/>
                <w:szCs w:val="24"/>
              </w:rPr>
              <w:t>мсомольская - от  Веселоярского тракта до ул. Калинин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итут - 1</w:t>
              <w:br/>
              <w:t>Рынок - 2</w:t>
              <w:br/>
              <w:t>Вокзал - 3</w:t>
              <w:br/>
              <w:t>Узел связи - 2</w:t>
              <w:br/>
              <w:t>Гортоп - 2</w:t>
              <w:br/>
              <w:t>ПАТП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Транспортная - от пр. Ленина до ул. Пролетар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 2</w:t>
              <w:br/>
              <w:t>Конечн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л. Жуковского - от ул. Пролетарской до пр. Ленина </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сбыт - 2</w:t>
              <w:br/>
              <w:t>пр. Ленин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Сельмашская - от ул. Пролетарской до ж/д перезд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ая школа - 2</w:t>
              <w:br/>
              <w:t>Мебельная фабрик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Рубцовский- от ул. Комсомольской до ул. Пролетар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енкомат - 2</w:t>
              <w:br/>
              <w:t>ПАТП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ер. Гражданский - от ул. Пролетарской до ул. Комсомольской </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 Улежникова - от Пролетар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кзал - 2</w:t>
              <w:br/>
              <w:t>Совет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Громова - от пер. Садового до ул. Калинин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кологи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раснознаменская - от ул. Калинина до пер. Садового</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ержинского -2</w:t>
              <w:br/>
              <w:t>б.Победы- 2</w:t>
              <w:br/>
              <w:t>СЭС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Дзержинского - от ул. Комсомольской до ул. Краснознамен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ум - 1</w:t>
              <w:br/>
              <w:t>Дзержинского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алинина - от ул. Краснознамен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 Ленина - 2</w:t>
              <w:br/>
              <w:t>ДК АТЗ - 1</w:t>
              <w:br/>
              <w:t>Стадион - 2</w:t>
              <w:br/>
              <w:t>Калинин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Север - Запад</w:t>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от ул. Калинина до ул. Светлов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ая школа - 1</w:t>
              <w:br/>
              <w:t>АЗТЭ - 1</w:t>
              <w:br/>
              <w:t>АТЗ - 1</w:t>
              <w:br/>
              <w:t>Детский парк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от ул. Дзержинского до ул. Федоренко</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версам - 2</w:t>
              <w:br/>
              <w:t>Гилена -1</w:t>
              <w:br/>
              <w:t>2-ая школа - 1</w:t>
              <w:br/>
              <w:t>Муз.училище - 1</w:t>
              <w:br/>
              <w:t>Смоленская - 1</w:t>
              <w:br/>
              <w:t>Районная - 1</w:t>
              <w:br/>
              <w:t>пл. Ленина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Тихвинская - от ул. Тракторной до ул. Алтай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 от ул. Тихвинской до ул. Федоренко</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елеком - 1</w:t>
              <w:br/>
              <w:t>Светлова - 2</w:t>
              <w:br/>
              <w:t>Алтайская - 1</w:t>
              <w:br/>
              <w:t>Сквер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ветлова - от МУТП до ж\д переезд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ТП - 1</w:t>
              <w:br/>
              <w:t>1-ый микрорайон - 1</w:t>
              <w:br/>
              <w:t>Телевышка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еверная -  от ул. Алтайской до ул. Октябрь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ая - 1</w:t>
              <w:br/>
              <w:t>Универсам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Федоренко- от ул. Алтайской до ул. Октябрь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рот - 2</w:t>
              <w:br/>
              <w:t>Диагностический - 2</w:t>
              <w:br/>
              <w:t>Октябрь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гловский тракт - от ж/д переезда до </w:t>
              <w:br/>
              <w:t>ул. Р.Зорге</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ый - 2</w:t>
              <w:br/>
              <w:t>Оросительная - 1</w:t>
              <w:br/>
              <w:t>Трудовая - 2</w:t>
              <w:br/>
              <w:t>ДСУ-6 - 1</w:t>
              <w:br/>
              <w:t>Терешковой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Оросительная - от Угло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ский тракт - 2</w:t>
              <w:br/>
              <w:t>Кооперативный - 2</w:t>
              <w:br/>
              <w:t>Горбольниц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Рихарда Зорге - от ул. Оросительной до Угловского тракт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ский - 2</w:t>
              <w:br/>
              <w:t>Багратиона - 2</w:t>
              <w:br/>
              <w:t>Мария-ра - 2</w:t>
              <w:br/>
              <w:t>Полевая - 2</w:t>
              <w:br/>
              <w:t>10-ая школа - 2</w:t>
              <w:br/>
              <w:t>Завод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Заводская -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ый - 2</w:t>
              <w:br/>
              <w:t>Станционный - 2</w:t>
              <w:br/>
              <w:t>Гогол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олевая -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овский - 1</w:t>
              <w:br/>
              <w:t>Манежный - 2</w:t>
              <w:br/>
              <w:t>Станционный - 2</w:t>
              <w:br/>
              <w:t>Гогол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 Станционный - от ул. Путевой до ул. Магистральн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ая - 2</w:t>
              <w:br/>
              <w:t>Станционный - 2</w:t>
              <w:br/>
              <w:t>Полевая -2</w:t>
              <w:br/>
              <w:t>Огарева - 1</w:t>
              <w:br/>
              <w:t>Магистральная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оегорьевский тракт - от ул. Путевой до ул. Амур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1</w:t>
              <w:br/>
              <w:t>Менделеева - 2</w:t>
              <w:br/>
              <w:t>Б.Иванкова - 2</w:t>
              <w:br/>
              <w:t>Завод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Арычная - от Рабочего тракта до Новоегорьевского тракт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 1</w:t>
              <w:br/>
              <w:t>Арычная - 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Менделеева - от Новоегорьевского тракта до ул. Ростов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ая - 2</w:t>
              <w:br/>
              <w:t>Новоегорь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Ростовская - от Рабочего тракта до ул. Менделеев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 2</w:t>
              <w:br/>
              <w:t>14-ая школ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Тракторная - от Алтайвагона до путепровод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провод - 2</w:t>
              <w:br/>
              <w:t>АТЗ - 2</w:t>
              <w:br/>
              <w:t>АТЭ - 2</w:t>
              <w:br/>
              <w:t>Вторчермет - 2 Алтайвагон - 2</w:t>
              <w:br/>
              <w:t>Поворот - 2</w:t>
              <w:br/>
              <w:t>Мясокомбинат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37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w:t>
            </w:r>
          </w:p>
        </w:tc>
        <w:tc>
          <w:tcPr>
            <w:tcW w:w="21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00</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8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215"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c>
          <w:tcPr>
            <w:tcW w:w="21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становочного павильона равна (среднее значение) м.кв.</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ичность уборки принята 22 раза в месяц </w:t>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аблица №2</w:t>
      </w:r>
    </w:p>
    <w:p>
      <w:pPr>
        <w:pStyle w:val="Normal"/>
        <w:spacing w:lineRule="auto" w:line="240" w:before="0" w:after="0"/>
        <w:jc w:val="both"/>
        <w:rPr/>
      </w:pPr>
      <w:r>
        <w:rPr/>
        <w:t>1.1. Ручная уборка пешеходных переходов.</w:t>
      </w:r>
    </w:p>
    <w:tbl>
      <w:tblPr>
        <w:tblW w:w="8902" w:type="dxa"/>
        <w:jc w:val="left"/>
        <w:tblInd w:w="-20" w:type="dxa"/>
        <w:tblLayout w:type="fixed"/>
        <w:tblCellMar>
          <w:top w:w="0" w:type="dxa"/>
          <w:left w:w="108" w:type="dxa"/>
          <w:bottom w:w="0" w:type="dxa"/>
          <w:right w:w="108" w:type="dxa"/>
        </w:tblCellMar>
      </w:tblPr>
      <w:tblGrid>
        <w:gridCol w:w="560"/>
        <w:gridCol w:w="5494"/>
        <w:gridCol w:w="1619"/>
        <w:gridCol w:w="1229"/>
      </w:tblGrid>
      <w:tr>
        <w:trPr>
          <w:trHeight w:val="1425"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4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вязка</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ина пешеходного переход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ощадь общая на данном участке, </w:t>
            </w:r>
            <w:r>
              <w:rPr>
                <w:rFonts w:cs="Times New Roman" w:ascii="Times New Roman" w:hAnsi="Times New Roman"/>
              </w:rPr>
              <w:t>м</w:t>
            </w:r>
            <w:r>
              <w:rPr>
                <w:rFonts w:cs="Times New Roman" w:ascii="Times New Roman" w:hAnsi="Times New Roman"/>
                <w:vertAlign w:val="superscript"/>
              </w:rPr>
              <w:t>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Центр</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Громова, 29 (гимназия № 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Громова – Бульвар Победы</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 Гражданский, 52 (школа № 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Дзержинского (школа № 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АГУ)</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204 (ТЦ «Успех»)</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ул. Сельмаш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2</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школа № 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Алей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Рубц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 Ленина – пер. Гражданский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130 (Администраци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11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Улежнико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59 (детская библиотек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Садов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Бульвар Победы</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Союзн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Семафорн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ул. Дзержинского</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ул. Калинин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 Улежникова, 6 (УВД)</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15" w:hRule="atLeast"/>
        </w:trPr>
        <w:tc>
          <w:tcPr>
            <w:tcW w:w="890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Юг</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Жуковского (школа № 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Жуковского (остановка «Рыбсбы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Жуковского – пр. Ленин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расная - пер. Коммунистиче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расная - пр. Рубц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Маяковского»)</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Зеленый проезд»)</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Сельмаш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Алей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231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Рубц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 пер. Пионер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 Змеиногорский трак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Водоканал»)</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412а (школа № 1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ельмашская, 38в (школа № 2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2</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Север</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 ул. Тихви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ул. Алтайская, 112 (маг. «Мария-Ра»)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 ул. Светло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187 (остановка «Сквер Победы»)</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19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пр. Рубц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пер. Граждан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ТД «Десятк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пер. Деповско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пер. Улежнико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208 (остановка «Вокзал»)</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197 (школа № 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ул. Комсомольская – пер. Садовый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Комсомольская, 182 (центральный рынок)</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Комсомольская, 139 (художественная школ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педагогический колледж)</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Дзержинского</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магазин «Мотор»)</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ул. Комсомольская – ул. Калинина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4</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Моско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остановка «АТЗ»)</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Смоле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Ленинград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Кие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Тихви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школа № 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7</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153 (нар. суд)</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Моско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Урицкого</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Смоле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68 (школа № 2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Кие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Тихви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Светло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2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0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Северн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ветлова, 3 (АЗС «Роснефть»)</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еверная, 16 (ОАО «Ростелеком»)</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еверная, 30 (остановка «Северная»)</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Тихвинская (остановка «Алтайская»)</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Федоренко (остановка «Диагностический центр»</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6,8</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Запад</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Брусилова (школа № 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Заводская – пер. Станционн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Менделеева – ул. Росто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егорьевский тракт (остановка «Менделее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егорьевский тракт (остановка «Конечн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Оросительная (остановка «Горбольница № 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Полевая – пер. Станционн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Полевая – пер. Спартак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провод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Рихарда Зорге (магазин «Мария-Р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Рихарда Зорге (школа № 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ер. Станционный, 42в (школа № 1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Тракторная (остановка «АЗТЭ»)</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Тракторная (остановка «Алтайвгон»)</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Арычная – ул. Одес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r>
      <w:tr>
        <w:trPr>
          <w:trHeight w:val="300" w:hRule="atLeast"/>
        </w:trPr>
        <w:tc>
          <w:tcPr>
            <w:tcW w:w="605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61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47,04</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9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ешеходного перехода, м.кв.</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дхода к пешеходному переходу (с двух сторон), м.кв.</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ичность уборки принята 22 раза в месяц </w:t>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2.Уборка остановочных павильонов общественного транспорта.</w:t>
      </w:r>
    </w:p>
    <w:p>
      <w:pPr>
        <w:pStyle w:val="Normal"/>
        <w:spacing w:lineRule="auto" w:line="240" w:before="0" w:after="0"/>
        <w:jc w:val="both"/>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снега,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крыты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 из урн вывозится специализированными машинами на полигоны ТБО для ути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заказчика к качеству работ, к их безопасност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Исполнителю необходимо руководствоваться действующей правовой, нормативной и технической документацией: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8/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08/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ручной уборке остановочных павильонов и пешеходных переходов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риложению №1 (Таблицы №1,2).</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both"/>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3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footerReference w:type="default" r:id="rId4"/>
      <w:type w:val="nextPage"/>
      <w:pgSz w:w="11906" w:h="16838"/>
      <w:pgMar w:left="1701"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character" w:styleId="PageNumber">
    <w:name w:val="Page Number"/>
    <w:basedOn w:val="Style10"/>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zmenko</cp:lastModifiedBy>
  <cp:lastPrinted>2016-02-09T13:48:00Z</cp:lastPrinted>
  <dcterms:modified xsi:type="dcterms:W3CDTF">2016-02-11T04:31:00Z</dcterms:modified>
  <cp:revision>177</cp:revision>
  <dc:subject/>
  <dc:title/>
</cp:coreProperties>
</file>