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2.2016  № 4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риложения №1 (таблица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z w:val="24"/>
          <w:szCs w:val="24"/>
        </w:rPr>
      </w:pPr>
      <w:r>
        <w:rPr>
          <w:b/>
        </w:rPr>
        <w:t xml:space="preserve">5. Начальная (максимальная) цена контракта: </w:t>
      </w:r>
      <w:r>
        <w:rPr>
          <w:rStyle w:val="FontStyle51"/>
          <w:sz w:val="24"/>
          <w:szCs w:val="24"/>
        </w:rPr>
        <w:t>375 837  (триста  семьдесят  пять тысяч восемьсот тридцать семь)  рублей  55 копеек.</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2 .02.2016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2.2016  до 11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4.02.2016 11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___» 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пропись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tab/>
        <w:tab/>
        <w:tab/>
        <w:tab/>
        <w:tab/>
        <w:t xml:space="preserve">             ____________________________  (подпись, печать (при наличии))</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12/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widowControl w:val="false"/>
        <w:numPr>
          <w:ilvl w:val="0"/>
          <w:numId w:val="2"/>
        </w:numPr>
        <w:rPr>
          <w:rFonts w:ascii="Times New Roman" w:hAnsi="Times New Roman" w:cs="Times New Roman"/>
          <w:b/>
          <w:b/>
        </w:rPr>
      </w:pPr>
      <w:r>
        <w:rPr>
          <w:rFonts w:cs="Times New Roman" w:ascii="Times New Roman" w:hAnsi="Times New Roman"/>
          <w:b/>
        </w:rPr>
        <w:t>Перечень  и объем работ:</w:t>
      </w:r>
    </w:p>
    <w:p>
      <w:pPr>
        <w:pStyle w:val="Normal"/>
        <w:widowControl w:val="false"/>
        <w:ind w:left="7788" w:hanging="0"/>
        <w:rPr/>
      </w:pPr>
      <w:r>
        <w:rPr/>
        <w:t>Таблица №1</w:t>
      </w:r>
    </w:p>
    <w:tbl>
      <w:tblPr>
        <w:tblW w:w="10080" w:type="dxa"/>
        <w:jc w:val="left"/>
        <w:tblInd w:w="-905" w:type="dxa"/>
        <w:tblLayout w:type="fixed"/>
        <w:tblCellMar>
          <w:top w:w="0" w:type="dxa"/>
          <w:left w:w="108" w:type="dxa"/>
          <w:bottom w:w="0" w:type="dxa"/>
          <w:right w:w="108" w:type="dxa"/>
        </w:tblCellMar>
      </w:tblPr>
      <w:tblGrid>
        <w:gridCol w:w="531"/>
        <w:gridCol w:w="2889"/>
        <w:gridCol w:w="1260"/>
        <w:gridCol w:w="1440"/>
        <w:gridCol w:w="1440"/>
        <w:gridCol w:w="1260"/>
        <w:gridCol w:w="1260"/>
      </w:tblGrid>
      <w:tr>
        <w:trPr>
          <w:trHeight w:val="8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лощади участков, м.кв.</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ичность уборки, дней в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Ширина тротуара средняя, м</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у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ханизированн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2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931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пр.Ленина (от пер.Бульварного до пер. Улежник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Улежникова (северная и южная стороны) от Пролетар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лощадь имени Ленина (в т. ч. вдоль МУП ГРК «Алей», вдоль маг. «МАРИЯ-РА», вдоль дома по ул. Калинина, 14 (от стены дома) (газоны вдоль памятника Ленину)</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утепровод: тротуары, остановочный павильон «Арычная»</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Бульварный: южная сторона – от пр. Ленина до ул. Комсомольской; северная сторона -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Громова (восточная и западная сторона) от пер. Садового до ул. Кали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Разделительная полоса по ул. Громова (от ул.Дзержинского до бульвара Побед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ульвар Победы (южная и северная сторон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б. Победы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Садовый (южная и север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пл. Ленина (восточная и западные стороны)</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 Ленина от ул. Московской до районной поликлиники (вдоль набережн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ер. Гражданский  (южная и северная стороны) от ул. Крупской до пр. Ленина </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Гражданский от пр. Ленина (южная сторона) до  школы №8 (включительн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ер. Деповской (южная сторона) от пр. Ленина до ул. К.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сторона) от пр. Ленин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алинина (южная и северная стороны) от ул. Октябрь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Сергея Блынского (южная и северная стороны) от ул. Комсомольской до ул. Октябр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сторона) от ул. Комсомольской до тротуара п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северная сторона) от ул. Комсомольской до пр.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Дзержинского (южная и северная стороны) от пр. Ленина до ул. Гром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ул. Дзержинского (северная сторона) от </w:t>
              <w:br/>
              <w:t>ул. Громова до ул. 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Октябрьская  (восточная и западная стороны) от ул. Дзержинского до ул. Сергея Блынского</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28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рожка за банком по пр. Ленина, 4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5</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288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л. Краснознаменская от ул. Калинина до Сан. Эп. Станции</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188</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44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Calibri" w:cs="Times New Roman" w:ascii="Times New Roman" w:hAnsi="Times New Roman"/>
          <w:b/>
          <w:bCs/>
          <w:spacing w:val="2"/>
          <w:sz w:val="24"/>
          <w:szCs w:val="24"/>
        </w:rPr>
        <w:t xml:space="preserve">2. Перечень технологических операций, производимых в </w:t>
      </w:r>
      <w:r>
        <w:rPr>
          <w:rFonts w:cs="Times New Roman" w:ascii="Times New Roman" w:hAnsi="Times New Roman"/>
          <w:b/>
          <w:bCs/>
          <w:sz w:val="24"/>
          <w:szCs w:val="24"/>
        </w:rPr>
        <w:t>зимний период</w:t>
      </w:r>
      <w:r>
        <w:rPr>
          <w:rFonts w:eastAsia="Calibri" w:cs="Times New Roman" w:ascii="Times New Roman" w:hAnsi="Times New Roman"/>
          <w:b/>
          <w:bCs/>
          <w:spacing w:val="2"/>
          <w:sz w:val="24"/>
          <w:szCs w:val="24"/>
        </w:rPr>
        <w:t>.</w:t>
      </w:r>
    </w:p>
    <w:p>
      <w:pPr>
        <w:pStyle w:val="Normal"/>
        <w:spacing w:before="0" w:after="200"/>
        <w:contextualSpacing/>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before="0" w:after="200"/>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одметание и сгребание снега с тротуаров  вручную (в т.ч. выходы на пешеходный переход);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Содержание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полностью очищены от снега до асфаль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t>Вывоз снега:</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воз снега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осуществляется на специализированную территорию согласованную Подрядчиком с Заказчиком.</w:t>
      </w:r>
    </w:p>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качества рабо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котировок №  1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2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руч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Общая смета расходов (Приложение №2).</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6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работ по руч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0-15T15:52:00Z</cp:lastPrinted>
  <dcterms:modified xsi:type="dcterms:W3CDTF">2016-02-11T04:58:00Z</dcterms:modified>
  <cp:revision>171</cp:revision>
  <dc:subject/>
  <dc:title/>
</cp:coreProperties>
</file>