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04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 04 февраля 2016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Рубцовска Алтайского края 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0117300085516000007 </w:t>
      </w:r>
      <w:r>
        <w:rPr>
          <w:rFonts w:cs="Times New Roman" w:ascii="Times New Roman" w:hAnsi="Times New Roman"/>
          <w:b w:val="false"/>
          <w:sz w:val="28"/>
          <w:szCs w:val="28"/>
        </w:rPr>
        <w:t>от 26.01.2016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ущественными условиями муниципального контракта, который будет заключен с победителем в проведении запроса котировок, являются следующие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Поставка и установка дорожных знаков на территории города Рубцовска в 2016 году</w:t>
      </w:r>
      <w:r>
        <w:rPr>
          <w:sz w:val="28"/>
          <w:szCs w:val="28"/>
        </w:rPr>
        <w:t>, в соответствии с описанием объекта закупки.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Место выполнения работ: Российская Федерация, Алтайский край, г. Рубцовск  дорожная сеть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с даты заключения муниципального контракта п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  <w:b/>
        </w:rPr>
        <w:t>398 192  (триста девяносто восемь тысяч сто девяносто два  рубля) 18 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04.02.20163 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67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9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192,18</w:t>
            </w:r>
          </w:p>
        </w:tc>
      </w:tr>
      <w:tr>
        <w:trPr>
          <w:trHeight w:val="3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ружная рекл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06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Фельдбуш  Игорь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027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sz w:val="28"/>
                  <w:szCs w:val="28"/>
                </w:rPr>
                <w:t>3855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Алтайский край, 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</w:rPr>
              <w:t>379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ПЕЦТРАНССЕРВИС», ООО «Наружная рекл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379 000 (триста семьдесят девя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585"/>
        <w:jc w:val="both"/>
        <w:rPr>
          <w:sz w:val="28"/>
          <w:szCs w:val="28"/>
        </w:rPr>
      </w:pP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ООО «Наружная реклама», 658200, Алтайский край, г. Рубцовск, ул. Строительная, 1.</w:t>
      </w:r>
    </w:p>
    <w:p>
      <w:pPr>
        <w:pStyle w:val="Normal"/>
        <w:ind w:left="-45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379 000 (триста семьдесят девя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ООО «СПЕЦТРАНССЕРВИС», 658210, Алтайский край, г.Рубцовск, пр.Ленина, д.115, офис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>Цена муниципального контракта:</w:t>
      </w:r>
      <w:r>
        <w:rPr>
          <w:rStyle w:val="FontStyle51"/>
          <w:b/>
        </w:rPr>
        <w:t xml:space="preserve"> </w:t>
      </w:r>
      <w:r>
        <w:rPr>
          <w:rStyle w:val="FontStyle51"/>
        </w:rPr>
        <w:t>398 192  (триста девяносто восемь тысяч сто девяносто два  рубля) 18  копеек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65" w:firstLine="732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6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44895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04.02.2016 № 04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поставку</w:t>
      </w:r>
      <w:r>
        <w:rPr>
          <w:bCs/>
          <w:sz w:val="28"/>
          <w:szCs w:val="28"/>
        </w:rPr>
        <w:t xml:space="preserve"> и установку дорожных знаков на территории города  Рубцовска в 2016 год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1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0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cs="Times New Roman"/>
      <w:sz w:val="2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Iceouttxt">
    <w:name w:val="iceouttxt"/>
    <w:basedOn w:val="Style11"/>
    <w:qFormat/>
    <w:rPr>
      <w:rFonts w:cs="Times New Roman"/>
    </w:rPr>
  </w:style>
  <w:style w:type="character" w:styleId="Bluebold">
    <w:name w:val="bluebold"/>
    <w:basedOn w:val="Style11"/>
    <w:qFormat/>
    <w:rPr>
      <w:rFonts w:cs="Times New Roman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mailto:gorod38557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akupki.gov.ru/" TargetMode="Externa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2-18T11:08:00Z</cp:lastPrinted>
  <dcterms:modified xsi:type="dcterms:W3CDTF">2016-02-04T05:34:00Z</dcterms:modified>
  <cp:revision>191</cp:revision>
  <dc:subject/>
  <dc:title/>
</cp:coreProperties>
</file>