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5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05 февраля 2016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8"/>
          <w:szCs w:val="28"/>
        </w:rPr>
        <w:t>Почтовый адрес: 658200, Алтайский край, г. Рубцовск, пр. Ленина, 13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09 от 29.01.2016.</w:t>
      </w:r>
    </w:p>
    <w:p>
      <w:pPr>
        <w:pStyle w:val="Normal"/>
        <w:rPr>
          <w:rStyle w:val="Iceoutt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Наименование, характеристики и объем оказываемых услуг: оказание  услуг вневедомствен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рок оказания услуг:</w:t>
      </w:r>
      <w:r>
        <w:rPr>
          <w:rStyle w:val="FontStyle51"/>
        </w:rPr>
        <w:t xml:space="preserve"> </w:t>
      </w:r>
      <w:r>
        <w:rPr>
          <w:sz w:val="28"/>
          <w:szCs w:val="28"/>
        </w:rPr>
        <w:t>с 01 марта 2016 года по 31 декаб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есто оказания  услуг: Алтайский край,  город  Рубцовск,  пр-т. Ленина, 130; пр-т. Ленина, 205а; пер. Бульварный, 25; Бульвар Победы, 5.</w:t>
      </w:r>
    </w:p>
    <w:p>
      <w:pPr>
        <w:pStyle w:val="Style39"/>
        <w:widowControl/>
        <w:spacing w:lineRule="auto" w:line="240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 w:before="72" w:after="0"/>
        <w:ind w:firstLine="567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220 659  (Двести двадцать тысяч шестьсот пятьдесят девять рублей) 9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540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для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05.02.2016 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хранное предприятие «Беркут»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7260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Цымбал Андрей Дмитрие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 905-984-67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дрес эл.почты: </w:t>
            </w:r>
            <w:r>
              <w:rPr>
                <w:sz w:val="28"/>
                <w:szCs w:val="28"/>
                <w:lang w:val="en-US"/>
              </w:rPr>
              <w:t>berk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22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 xml:space="preserve">658220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д.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: Общество с ограниченной ответственностью «Охранное предприятие «Беркут», 658220, Алтайский край, г. Рубцовск, ул. Строительная, д.42.</w:t>
      </w:r>
    </w:p>
    <w:p>
      <w:pPr>
        <w:pStyle w:val="Normal"/>
        <w:ind w:first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115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387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ценки заявок на участие в запросе</w:t>
      </w:r>
    </w:p>
    <w:p>
      <w:pPr>
        <w:pStyle w:val="Normal"/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тировок от 05.02.2016 № 05/1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на оказание  услуг вневедомственной охра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26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46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1z4">
    <w:name w:val="WW8Num1z4"/>
    <w:qFormat/>
    <w:rPr/>
  </w:style>
  <w:style w:type="character" w:styleId="Style19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4-09-22T09:10:00Z</cp:lastPrinted>
  <dcterms:modified xsi:type="dcterms:W3CDTF">2016-02-05T04:36:00Z</dcterms:modified>
  <cp:revision>85</cp:revision>
  <dc:subject/>
  <dc:title/>
</cp:coreProperties>
</file>