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7/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24 февра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1.02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1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полнение работ по механизированной уборке дорог на территории города Рубцовска в зимний период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 согласно перечню автомобильных дорог (Таблица №2 Приложения№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Срок выполнения работ: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</w:rPr>
        <w:t xml:space="preserve">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93 282  (четыреста девяносто три тысячи двести восемьдесят два)  рубля 48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4.02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Н 22090454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 282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326505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24.02.2016 № 07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</w:t>
      </w:r>
      <w:r>
        <w:rPr>
          <w:bCs/>
          <w:sz w:val="28"/>
          <w:szCs w:val="28"/>
        </w:rPr>
        <w:t>ыполнение работ по механизированной уборке дорог на территории города Рубцовска в зимний период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29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habarov.77@v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zmenko</cp:lastModifiedBy>
  <cp:lastPrinted>2016-02-24T14:04:00Z</cp:lastPrinted>
  <dcterms:modified xsi:type="dcterms:W3CDTF">2016-02-24T08:06:00Z</dcterms:modified>
  <cp:revision>212</cp:revision>
  <dc:subject/>
  <dc:title/>
</cp:coreProperties>
</file>