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08/16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     18 февраля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8"/>
          <w:szCs w:val="28"/>
        </w:rPr>
        <w:t xml:space="preserve"> жилищно-коммунальному, дорожному хозяйству и благоустройств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11.02.2016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6000014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выполненных работ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полнение  работ по ручной уборке остановочных павильонов и пешеходных переходов  на территории города Рубцовска в зимний период 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Место выполнения работ: Российская Федерация, Алтайский край, г. Рубцовск согласно Приложению №1 (таблица №1,2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Срок выполнения работ: в течение 30 (тридцати) календарных дней с даты заключения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51"/>
        </w:rPr>
        <w:t xml:space="preserve"> 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/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193 151 (сто девяносто три  тысячи сто  пятьдесят один)  рубль  73  копейки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3 человека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18.02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6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ЕЦТРАНС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Н 22090454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лицо: Аляскин Сергей 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т.тел.: 891308384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habar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77@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vmail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10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6"/>
                <w:szCs w:val="26"/>
              </w:rPr>
              <w:t>Алтайский край, г.Рубцовск, пр.Ленина, д.115, офис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 151,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СПЕЦТРАНССЕРВИС», 658210, Алтайский край, г.Рубцовск, пр.Ленина, д.115, офи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7.2. На основании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стоящий  протокол  подписан всеми присутствующими членами комиссии и будет размещен 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6334125" cy="756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ценки заявок на участие в запросе котировок от  18.02.2016 № 08/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 на выполнение  работ по ручной уборке остановочных павильонов и пешеходных переходов  на территории города Рубцовска в зимний период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. 30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habarov.77@v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zmenko</cp:lastModifiedBy>
  <cp:lastPrinted>2016-01-19T10:42:00Z</cp:lastPrinted>
  <dcterms:modified xsi:type="dcterms:W3CDTF">2016-02-18T05:27:00Z</dcterms:modified>
  <cp:revision>210</cp:revision>
  <dc:subject/>
  <dc:title/>
</cp:coreProperties>
</file>