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0/16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 24 февраля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 11.02.2016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600001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bCs/>
          <w:sz w:val="28"/>
          <w:szCs w:val="28"/>
        </w:rPr>
        <w:t xml:space="preserve"> Выполнение работ по механизированной уборке тротуаров на территории города Рубцовска в зимний период </w:t>
      </w:r>
      <w:r>
        <w:rPr>
          <w:sz w:val="28"/>
          <w:szCs w:val="28"/>
        </w:rPr>
        <w:t>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2. Место выполнения работ: Российская Федерация, Алтайский край, г. Рубцовск, согласно перечню тротуа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FontStyle51"/>
        </w:rPr>
      </w:pPr>
      <w:r>
        <w:rPr>
          <w:sz w:val="28"/>
          <w:szCs w:val="28"/>
        </w:rPr>
        <w:t>3.3. Срок выполнения работ:</w:t>
      </w:r>
      <w:r>
        <w:rPr>
          <w:rStyle w:val="FontStyle51"/>
        </w:rPr>
        <w:t xml:space="preserve"> в течение 30 (тридцати) календарных дней с даты заключения муниципального контракта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</w:rPr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337 979  (триста  тридцать семь тысяч девятьсот семьдесят девять)  рублей  48 копеек.</w:t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4 человека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24.02.2016 в 10 час. 3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ТРАНС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454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09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.тел.: 891308384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abar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77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Алтайский край, г.Рубцовск, пр.Ленина, д.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979,4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СПЕЦТРАНССЕРВИС», 658210, Алтайский край, г.Рубцовск, пр.Ленина, д.115, офи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основании 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стоящий  протокол составлен в двух экземплярах,  подписан всеми присутствующими членами комиссии и будет размещен 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44895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24.02.2016 № 10/16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8"/>
          <w:szCs w:val="28"/>
        </w:rPr>
        <w:t>поступления заявок для участия в запросе котировок на в</w:t>
      </w:r>
      <w:r>
        <w:rPr>
          <w:bCs/>
          <w:sz w:val="28"/>
          <w:szCs w:val="28"/>
        </w:rPr>
        <w:t>ыполнение работ по механизированной уборке тротуаров на территории города Рубцовска в зимний период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ас. 34 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rov.77@v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tepova</cp:lastModifiedBy>
  <cp:lastPrinted>2016-01-19T10:47:00Z</cp:lastPrinted>
  <dcterms:modified xsi:type="dcterms:W3CDTF">2016-02-24T07:37:00Z</dcterms:modified>
  <cp:revision>190</cp:revision>
  <dc:subject/>
  <dc:title/>
</cp:coreProperties>
</file>