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1/16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24 феврал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в единой информационной системе по адресу www.zakupki.gov.ru  11.02.2016 под </w:t>
      </w:r>
    </w:p>
    <w:p>
      <w:pPr>
        <w:pStyle w:val="Heading3"/>
        <w:spacing w:before="0" w:after="0"/>
        <w:jc w:val="both"/>
        <w:rPr/>
      </w:pP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600001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bCs/>
          <w:sz w:val="28"/>
          <w:szCs w:val="28"/>
        </w:rPr>
        <w:t xml:space="preserve"> Выполнение работ по механизированной уборке дорог на территории города Рубцовска  в зимний период 2016 года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Рубцовск, согласно перечню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51"/>
        </w:rPr>
      </w:pPr>
      <w:r>
        <w:rPr>
          <w:sz w:val="28"/>
          <w:szCs w:val="28"/>
        </w:rPr>
        <w:t>3.3. Срок выполнения работ:</w:t>
      </w:r>
      <w:r>
        <w:rPr>
          <w:rStyle w:val="FontStyle51"/>
        </w:rPr>
        <w:t xml:space="preserve"> 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</w:rPr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499 827  (четыреста девяносто девять тысяч восемьсот двадцать семь)  рублей  94 копейки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 4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24.02.2016 в 10 час. 4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45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Алтайский край, г.Рубцовск, пр.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 827,9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тоящий  протокол  составлен в двух экземплярах, подписан всеми присутствующими членами комиссии и будет размещен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614489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24.02.2016 № 11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выполнение работ </w:t>
      </w:r>
      <w:r>
        <w:rPr>
          <w:bCs/>
          <w:sz w:val="28"/>
          <w:szCs w:val="28"/>
        </w:rPr>
        <w:t>механизированной уборке дорог на территории города Рубцовска в зимний период 2016 год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 31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5-12-14T08:56:00Z</cp:lastPrinted>
  <dcterms:modified xsi:type="dcterms:W3CDTF">2016-02-24T04:56:00Z</dcterms:modified>
  <cp:revision>192</cp:revision>
  <dc:subject/>
  <dc:title/>
</cp:coreProperties>
</file>