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2/16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24 феврал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в единой информационной системе по адресу www.zakupki.gov.ru  11.02.2016 под </w:t>
      </w:r>
    </w:p>
    <w:p>
      <w:pPr>
        <w:pStyle w:val="Heading3"/>
        <w:spacing w:before="0" w:after="0"/>
        <w:jc w:val="both"/>
        <w:rPr/>
      </w:pP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6000016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олнение  работ по ручной уборке тротуаров  на территории города Рубцовска в зимний период, 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 Рубцовск согласно Приложения №1 (таблица №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Срок выполнения работ: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1"/>
        </w:rPr>
        <w:t xml:space="preserve"> 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375 837  (триста  семьдесят  пять тысяч восемьсот тридцать семь)  рублей  55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4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24.02.2016 в 11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6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2209045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Алтайский край, г.Рубцовск, пр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 837,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стоящий  протокол  составлен в двух экземплярах, подписан всеми присутствующими членами комиссии и будет размещен 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614489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24.02.2016 № 12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 выполнение  работ по ручной уборке тротуаров  на территории города Рубцовска в зимний период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 32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12-18T11:27:00Z</cp:lastPrinted>
  <dcterms:modified xsi:type="dcterms:W3CDTF">2016-02-24T05:37:00Z</dcterms:modified>
  <cp:revision>199</cp:revision>
  <dc:subject/>
  <dc:title/>
</cp:coreProperties>
</file>