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4/16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     10 марта 2016 года</w:t>
      </w:r>
    </w:p>
    <w:p>
      <w:pPr>
        <w:pStyle w:val="Normal"/>
        <w:ind w:firstLine="540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ля управления Администрации города Рубцовска по  жилищно-коммунальному, дорожному хозяйству и благоустройству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zakaz@rubadm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конт. тел.: (38557)  6-55-32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актный управляющий, ответственный за заключение контракта и взаимодействие с уполномоченным органом: Романович Елена Федоров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звещение о проведении запроса котировок было размещено в Единой Информационной Сиситеме по адресу </w:t>
      </w:r>
      <w:hyperlink r:id="rId3">
        <w:r>
          <w:rPr>
            <w:rStyle w:val="InternetLink"/>
            <w:sz w:val="28"/>
            <w:szCs w:val="28"/>
          </w:rPr>
          <w:t>zakupki.gov.ru</w:t>
        </w:r>
      </w:hyperlink>
      <w:r>
        <w:rPr>
          <w:sz w:val="28"/>
          <w:szCs w:val="28"/>
        </w:rPr>
        <w:t xml:space="preserve"> под № </w:t>
      </w:r>
      <w:r>
        <w:rPr>
          <w:rStyle w:val="Iceouttxt"/>
          <w:bCs/>
          <w:sz w:val="28"/>
          <w:szCs w:val="28"/>
        </w:rPr>
        <w:t xml:space="preserve">01 17 3000 855 16 000 024 </w:t>
      </w:r>
      <w:r>
        <w:rPr>
          <w:sz w:val="28"/>
          <w:szCs w:val="28"/>
        </w:rPr>
        <w:t xml:space="preserve">от  25 февраля  201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оказанных услуг: оказание услуг по отлову и содержанию безнадзорных животных на территории муниципального образования город Рубцовск Алтайского края в 2016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Сроки оказания услуг:</w:t>
      </w:r>
      <w:r>
        <w:rPr>
          <w:rStyle w:val="FontStyle51"/>
        </w:rPr>
        <w:t xml:space="preserve"> </w:t>
      </w:r>
      <w:r>
        <w:rPr>
          <w:sz w:val="28"/>
          <w:szCs w:val="28"/>
        </w:rPr>
        <w:t>с даты заключения муниципального контракта по 31 декабря 2016 года.</w:t>
      </w:r>
    </w:p>
    <w:p>
      <w:pPr>
        <w:pStyle w:val="Normal"/>
        <w:jc w:val="both"/>
        <w:rPr>
          <w:rStyle w:val="FontStyle51"/>
          <w:spacing w:val="0"/>
        </w:rPr>
      </w:pPr>
      <w:r>
        <w:rPr>
          <w:rStyle w:val="FontStyle51"/>
        </w:rPr>
        <w:t xml:space="preserve">          </w:t>
      </w:r>
      <w:r>
        <w:rPr>
          <w:rStyle w:val="FontStyle51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 оказания услуг: Алтайский край, на территории города Рубцовска по заданию Заказчика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392 160 (триста девяносто две тысячи сто шестьдесят) рублей 00 копеек.</w:t>
      </w:r>
    </w:p>
    <w:p>
      <w:pPr>
        <w:pStyle w:val="Normal"/>
        <w:jc w:val="both"/>
        <w:rPr>
          <w:rStyle w:val="FontStyle51"/>
          <w:bCs/>
          <w:spacing w:val="-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6 человек. На заседании комиссии присутствовали 6 человек. Кворум имеется. Комиссия правомоч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0.03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65"/>
        <w:gridCol w:w="2520"/>
        <w:gridCol w:w="2017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 городская общественная организация «Приют для бездомных животных «Алис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9983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Степанова Мар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06-946-90-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8"/>
                <w:szCs w:val="28"/>
              </w:rPr>
              <w:t>658210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8"/>
                <w:szCs w:val="28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8"/>
                <w:szCs w:val="28"/>
              </w:rPr>
              <w:t>ул. Сельмашская,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1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 Рубцовская  городская общественная организация «Приют для бездомных животных «Алиса», 658210, г.Рубцовск, ул.Сельмашская, д. 1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тоящий  протокол подписан всеми присутствующими членами комиссии и будет размещен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759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10.03.2016 № 14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 оказание услуг по отлову и содержанию безнадзорных животных на территории муниципального образования город Рубцовск Алтайского края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60"/>
        <w:gridCol w:w="144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 56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31">
    <w:name w:val="Знак Знак3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18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Msonospacing">
    <w:name w:val="msono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28:00Z</dcterms:created>
  <dc:creator>puryga</dc:creator>
  <dc:description/>
  <cp:keywords/>
  <dc:language>en-US</dc:language>
  <cp:lastModifiedBy>PC40-6</cp:lastModifiedBy>
  <cp:lastPrinted>2016-03-10T14:02:00Z</cp:lastPrinted>
  <dcterms:modified xsi:type="dcterms:W3CDTF">2016-03-10T08:03:00Z</dcterms:modified>
  <cp:revision>52</cp:revision>
  <dc:subject/>
  <dc:title/>
</cp:coreProperties>
</file>