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1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21 марта 2016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33 </w:t>
      </w:r>
      <w:r>
        <w:rPr>
          <w:sz w:val="24"/>
          <w:szCs w:val="24"/>
        </w:rPr>
        <w:t xml:space="preserve">от  14 марта  2016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у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12 (двенадцати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25 333 </w:t>
      </w:r>
      <w:r>
        <w:rPr>
          <w:rStyle w:val="FontStyle51"/>
          <w:sz w:val="24"/>
          <w:szCs w:val="24"/>
        </w:rPr>
        <w:t xml:space="preserve">(двадцать пять </w:t>
      </w:r>
      <w:r>
        <w:rPr>
          <w:sz w:val="24"/>
          <w:szCs w:val="24"/>
        </w:rPr>
        <w:t>тысяч триста тридцать три) рубля 32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1.03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ых профессиональных экспертов и оценщиков «ЭксперТ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1206388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101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Горячев Александр Серге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-903-990-56-65</w:t>
            </w:r>
          </w:p>
          <w:p>
            <w:pPr>
              <w:pStyle w:val="Normal"/>
              <w:ind w:left="-165"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ofexpe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cen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,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ООО «Центр независимых профессиональных экспертов и оценщиков «ЭксперТ»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4"/>
          <w:szCs w:val="24"/>
        </w:rPr>
        <w:t>12 000 (двенадцать тысяч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12 000 (двенадцать тысяч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 Рубцовск, пер. Гражданский, д.40 кв.18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: 12 390 (двенадцать тысяч триста девяноста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21.03.2016 № 21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4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ас.5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6-03-21T11:42:00Z</cp:lastPrinted>
  <dcterms:modified xsi:type="dcterms:W3CDTF">2016-03-21T05:42:00Z</dcterms:modified>
  <cp:revision>104</cp:revision>
  <dc:subject/>
  <dc:title/>
</cp:coreProperties>
</file>