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0.06.2016 № 25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3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 xml:space="preserve">адрес электронной почты: </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4 599 000 (четыре миллиона пятьсот девяносто дев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1 августа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22 995 (двадцать две тысячи девятьсот девяносто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6.2016</w:t>
            </w:r>
          </w:p>
          <w:p>
            <w:pPr>
              <w:pStyle w:val="Normal"/>
              <w:spacing w:before="0" w:after="0"/>
              <w:rPr/>
            </w:pPr>
            <w:r>
              <w:rPr>
                <w:b/>
              </w:rPr>
              <w:t>06.07.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1.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0.06.2016 по 02.07.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1 августа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4 599 000 (четыре миллиона пятьсот девяносто дев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kutepova</cp:lastModifiedBy>
  <cp:lastPrinted>2016-06-16T13:51:00Z</cp:lastPrinted>
  <dcterms:modified xsi:type="dcterms:W3CDTF">2016-06-20T06:01:00Z</dcterms:modified>
  <cp:revision>164</cp:revision>
  <dc:subject/>
  <dc:title>                                приложение к</dc:title>
</cp:coreProperties>
</file>