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6.2016 № 25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5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7 665 000 (семь миллионов шестьсот шестьдесят п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38 325 (тридцать восемь тысяч триста двадцать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6.2016</w:t>
            </w:r>
          </w:p>
          <w:p>
            <w:pPr>
              <w:pStyle w:val="Normal"/>
              <w:spacing w:before="0" w:after="0"/>
              <w:rPr/>
            </w:pPr>
            <w:r>
              <w:rPr>
                <w:b/>
              </w:rPr>
              <w:t>06.07.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1.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06.2016 по 02.07.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50 000 000 (пятьдесят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5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5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7 665 000 (семь миллионов шестьсот шестьдесят пять тысяч)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PC40-6</cp:lastModifiedBy>
  <cp:lastPrinted>2016-06-16T13:33:00Z</cp:lastPrinted>
  <dcterms:modified xsi:type="dcterms:W3CDTF">2016-06-20T04:20:00Z</dcterms:modified>
  <cp:revision>158</cp:revision>
  <dc:subject/>
  <dc:title>                                приложение к</dc:title>
</cp:coreProperties>
</file>