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3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лимит кредитования – 5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15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    «06» июл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0.06.2016 под</w:t>
      </w:r>
      <w:r>
        <w:rPr>
          <w:sz w:val="26"/>
          <w:szCs w:val="26"/>
        </w:rPr>
        <w:t xml:space="preserve"> №0117300085516000086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</w:rPr>
        <w:t>7 665 000 (семь миллионов шестьсот шестьдесят пять тысяч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560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 Кострома, пр-т Текстильщиков, 4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«Совкомбанк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овкомбан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683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PC40-6</cp:lastModifiedBy>
  <cp:lastPrinted>2016-05-16T14:37:00Z</cp:lastPrinted>
  <dcterms:modified xsi:type="dcterms:W3CDTF">2016-07-06T04:15:00Z</dcterms:modified>
  <cp:revision>26</cp:revision>
  <dc:subject/>
  <dc:title> </dc:title>
</cp:coreProperties>
</file>