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4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18 июля 2016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www.zakupki.gov.ru 11.07.2016 под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600009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выполняемых работ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2. Место выполнения работ: </w:t>
      </w:r>
      <w:r>
        <w:rPr>
          <w:bCs/>
          <w:sz w:val="24"/>
          <w:szCs w:val="24"/>
        </w:rPr>
        <w:t>офис Исполнителя с обязательным  выездом к объекту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 Сроки выполнения работ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3 (трех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 Начальная (максимальная) цена контракта: </w:t>
      </w:r>
      <w:r>
        <w:rPr>
          <w:rStyle w:val="FontStyle51"/>
          <w:sz w:val="24"/>
          <w:szCs w:val="24"/>
        </w:rPr>
        <w:t xml:space="preserve">4 166  (четыре </w:t>
      </w:r>
      <w:r>
        <w:rPr>
          <w:sz w:val="24"/>
          <w:szCs w:val="24"/>
        </w:rPr>
        <w:t xml:space="preserve">тысячи </w:t>
      </w:r>
      <w:r>
        <w:rPr>
          <w:rStyle w:val="FontStyle51"/>
          <w:sz w:val="24"/>
          <w:szCs w:val="24"/>
        </w:rPr>
        <w:t>сто шестьдесят шесть</w:t>
      </w:r>
      <w:r>
        <w:rPr>
          <w:sz w:val="24"/>
          <w:szCs w:val="24"/>
        </w:rPr>
        <w:t>) рублей 67 копе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8.07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23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115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8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а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00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летарская, 64-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2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соответствующей требованиям, установленным в извещении о     проведении запроса котировок, заявку на участие в запросе ООО "Агентство Оценки", индивидуальный предприниматель Сазыкин Сергей Владими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Предложение о наиболее низкой цене товаров, работ, услуг составило: 2 000 (две тысячи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 ООО "Агентство Оценки", адрес: 656056, Алтайский край, г. Барнаул,  ул. Пролетарская, 64-10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муниципального контракта: 2 000 (две тысячи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адрес: 658223, Алтайский край, г. Рубцовск, пер. Гражданский, д.40 кв.1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 2 190 (две тысячи сто девяносто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4600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 18.07.2016 №34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час. 35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39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o2009@bk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utepova</cp:lastModifiedBy>
  <cp:lastPrinted>2016-07-18T11:15:00Z</cp:lastPrinted>
  <dcterms:modified xsi:type="dcterms:W3CDTF">2016-07-18T04:50:00Z</dcterms:modified>
  <cp:revision>107</cp:revision>
  <dc:subject/>
  <dc:title/>
</cp:coreProperties>
</file>