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8.2016  № 33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1/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w:t>
      </w:r>
      <w:r>
        <w:rPr>
          <w:rFonts w:cs="Times New Roman" w:ascii="Times New Roman" w:hAnsi="Times New Roman"/>
          <w:sz w:val="26"/>
          <w:szCs w:val="26"/>
        </w:rPr>
        <w:t xml:space="preserve"> </w:t>
      </w:r>
      <w:r>
        <w:rPr>
          <w:rFonts w:cs="Times New Roman" w:ascii="Times New Roman" w:hAnsi="Times New Roman"/>
          <w:sz w:val="24"/>
          <w:szCs w:val="24"/>
        </w:rPr>
        <w:t xml:space="preserve">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45 933 </w:t>
      </w:r>
      <w:r>
        <w:rPr>
          <w:rStyle w:val="FontStyle51"/>
          <w:sz w:val="24"/>
          <w:szCs w:val="24"/>
        </w:rPr>
        <w:t xml:space="preserve">(сорок пять </w:t>
      </w:r>
      <w:r>
        <w:rPr>
          <w:rFonts w:cs="Times New Roman" w:ascii="Times New Roman" w:hAnsi="Times New Roman"/>
          <w:sz w:val="24"/>
          <w:szCs w:val="24"/>
        </w:rPr>
        <w:t>тысяч девятьсот тридцать три)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2.08.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6.08.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6.08.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Msonormalbullet1gif"/>
        <w:spacing w:before="0" w:after="0"/>
        <w:jc w:val="both"/>
        <w:rPr/>
      </w:pPr>
      <w:r>
        <w:rPr>
          <w:b/>
        </w:rPr>
        <w:t xml:space="preserve">11.Размер обеспечения исполнения контракта, порядок предоставления обеспечения исполнения контракта: </w:t>
      </w:r>
      <w:r>
        <w:rPr/>
        <w:t xml:space="preserve">предоставляется при подписании контракта до его заключения в размере  20 % начальной (максимальной) цены контракта:  </w:t>
      </w:r>
      <w:r>
        <w:rPr>
          <w:b/>
        </w:rPr>
        <w:t>9 186 (девять тысяч сто восемьдесят шесть) рублей 67 копеек.</w:t>
      </w:r>
    </w:p>
    <w:p>
      <w:pPr>
        <w:pStyle w:val="Msonormalbullet1gif"/>
        <w:spacing w:before="0" w:after="0"/>
        <w:jc w:val="both"/>
        <w:rPr/>
      </w:pPr>
      <w:r>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41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имущества муниципальной собственност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30" w:type="dxa"/>
        <w:tblLayout w:type="fixed"/>
        <w:tblCellMar>
          <w:top w:w="0" w:type="dxa"/>
          <w:left w:w="0" w:type="dxa"/>
          <w:bottom w:w="0" w:type="dxa"/>
          <w:right w:w="0" w:type="dxa"/>
        </w:tblCellMar>
      </w:tblPr>
      <w:tblGrid>
        <w:gridCol w:w="1406"/>
        <w:gridCol w:w="7963"/>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 оценки</w:t>
            </w:r>
          </w:p>
        </w:tc>
      </w:tr>
      <w:tr>
        <w:trPr/>
        <w:tc>
          <w:tcPr>
            <w:tcW w:w="9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е имущество</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Нежилое здание (склад), 110,6 кв.м</w:t>
            </w:r>
          </w:p>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Рубцовск, ул. Урицкого, д. 5</w:t>
            </w:r>
          </w:p>
        </w:tc>
      </w:tr>
      <w:tr>
        <w:trPr/>
        <w:tc>
          <w:tcPr>
            <w:tcW w:w="9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е имущество</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втокран КС-3575А ЗИЛ 133 ГЯ (С 154 ТН)</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втокран ЗИЛ 431410 КС 2571А (С 224 ТН)</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втомобиль вакуумн. КАМАЗ 4925 КО 515 (Е 672 Т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Автомобиль ГАЗ 53 (С 269 ТН)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втомобиль ГАЗ-53 КО 309 (Е 671 Т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Кузов-фургон к автомобилю ГАЗ-53 (Е 671 Т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втомобиль ГАЗ 3307  (С 270 ТН)</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втомашина(ассениз.) КО503В (С 155 ТН)</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Экскаватор ЭО-2621 (64-16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Экскаватор ЭО-3323 (64-02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Экскаватор ЭО-3323 А (64-12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Экскаватор ЭО 3323 (64-01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втомобиль грузовой ГАЗ 330700 МТП817М (Р 519 ТТ)</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втомобиль ГАЗ-САЗ  33507-01 (С 053 ТН)</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ожарная машина ЗИЛ-131,137(АЦ 40)  (Е 678 Т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рицеп (64-89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рицеп 2ПТС-4 (64-81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рицеп 2ПТС-4 (64-92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рицеп 2ТПС-4 (64-79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рицеп 2ПТС-4 (64-91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рицеп 2ПТС-4 (64-82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рицеп 2ПТС-4 (64-93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рицеп 2ПТС-4 (64-90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Трактор МТЗ-80 (92-33 ЕА)</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Трактор МТЗ-80 (64-29 А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Трактор МТЗ-82-1 (64-20 АУ)</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два отчета об оценке объектов оценки (отчет об оценке недвижимого имущества и отчет об оценке движимого имущества с указанием рыночной стоимости права на заключение договора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1/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t>начальной (максимальной) цены контракта</w:t>
      </w:r>
    </w:p>
    <w:tbl>
      <w:tblPr>
        <w:tblW w:w="9765" w:type="dxa"/>
        <w:jc w:val="center"/>
        <w:tblInd w:w="0" w:type="dxa"/>
        <w:tblLayout w:type="fixed"/>
        <w:tblCellMar>
          <w:top w:w="0" w:type="dxa"/>
          <w:left w:w="28" w:type="dxa"/>
          <w:bottom w:w="0" w:type="dxa"/>
          <w:right w:w="28" w:type="dxa"/>
        </w:tblCellMar>
      </w:tblPr>
      <w:tblGrid>
        <w:gridCol w:w="3372"/>
        <w:gridCol w:w="6393"/>
      </w:tblGrid>
      <w:tr>
        <w:trPr>
          <w:trHeight w:val="87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имущества муниципальной собственности.</w:t>
            </w:r>
          </w:p>
        </w:tc>
      </w:tr>
      <w:tr>
        <w:trPr>
          <w:trHeight w:val="109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bl>
            <w:tblPr>
              <w:tblW w:w="9591" w:type="dxa"/>
              <w:jc w:val="left"/>
              <w:tblInd w:w="108" w:type="dxa"/>
              <w:tblLayout w:type="fixed"/>
              <w:tblCellMar>
                <w:top w:w="0" w:type="dxa"/>
                <w:left w:w="108" w:type="dxa"/>
                <w:bottom w:w="0" w:type="dxa"/>
                <w:right w:w="108" w:type="dxa"/>
              </w:tblCellMar>
            </w:tblPr>
            <w:tblGrid>
              <w:gridCol w:w="1106"/>
              <w:gridCol w:w="3078"/>
              <w:gridCol w:w="1384"/>
              <w:gridCol w:w="1384"/>
              <w:gridCol w:w="1384"/>
              <w:gridCol w:w="1255"/>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и</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11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7.07.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7.07.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9.07.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жилое здание (склад), 110,6 кв.м</w:t>
                  </w:r>
                </w:p>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Рубцовск, ул. Урицкого, д.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 0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кран КС-3575А ЗИЛ 133 ГЯ</w:t>
                  </w:r>
                </w:p>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154 Т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кран ЗИЛ 431410 КС 2571А</w:t>
                  </w:r>
                </w:p>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224 Т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вакуумн. КАМАЗ 4925 КО 515 (Е 672 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ГАЗ 53 (С 269 Т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ГАЗ-53 КО 309</w:t>
                  </w:r>
                </w:p>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 671 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зов-фургон к автомобилю ГАЗ-53 (Е 671 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ГАЗ 3307  (С 270 Т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ашина(ассениз.) КО503В</w:t>
                  </w:r>
                </w:p>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155 Т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каватор ЭО-2621 (64-16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каватор ЭО-3323 (64-02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каватор ЭО-3323 А (64-12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каватор ЭО 3323 (64-01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грузовой ГАЗ 330700 МТП817М (Р 519 Т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ГАЗ-САЗ  33507-01</w:t>
                  </w:r>
                </w:p>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053 Т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жарная машина ЗИЛ-131,137</w:t>
                  </w:r>
                </w:p>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Ц 40)  (Е 678 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7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цеп (64-89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2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цеп 2ПТС-4 (64-81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color w:val="000000"/>
                      <w:sz w:val="18"/>
                      <w:szCs w:val="18"/>
                    </w:rPr>
                    <w:t>1 266,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цеп 2ПТС-4 (64-92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266,6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цеп 2ТПС-4 (64-79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266,6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цеп 2ПТС-4 (64-91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color w:val="000000"/>
                      <w:sz w:val="18"/>
                      <w:szCs w:val="18"/>
                    </w:rPr>
                    <w:t>1 266,6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цеп 2ПТС-4 (64-82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266,6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цеп 2ПТС-4 (64-93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266,6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цеп 2ПТС-4 (64-90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266,66</w:t>
                  </w:r>
                </w:p>
              </w:tc>
            </w:tr>
            <w:tr>
              <w:trPr>
                <w:trHeight w:val="3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ктор МТЗ-80 (92-33 Е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766,6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ктор МТЗ-80 (64-29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766,6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ктор МТЗ-82-1 (64-20 А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 766,66</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5 933,33</w:t>
                  </w:r>
                </w:p>
              </w:tc>
            </w:tr>
          </w:tbl>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5 933 </w:t>
            </w:r>
            <w:r>
              <w:rPr>
                <w:rStyle w:val="FontStyle51"/>
                <w:sz w:val="24"/>
                <w:szCs w:val="24"/>
              </w:rPr>
              <w:t xml:space="preserve">(сорок пять </w:t>
            </w:r>
            <w:r>
              <w:rPr>
                <w:rFonts w:cs="Times New Roman" w:ascii="Times New Roman" w:hAnsi="Times New Roman"/>
                <w:sz w:val="24"/>
                <w:szCs w:val="24"/>
              </w:rPr>
              <w:t>тысяч девятьсот тридцать три) рубля 33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1/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8"/>
        <w:rPr/>
      </w:pPr>
      <w:r>
        <w:rPr/>
        <w:t>г.Рубцовск                                                                                                «___»_____________2016 г.</w:t>
      </w:r>
    </w:p>
    <w:p>
      <w:pPr>
        <w:pStyle w:val="Style18"/>
        <w:ind w:firstLine="708"/>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ind w:firstLine="708"/>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а аренды </w:t>
      </w:r>
      <w:r>
        <w:rPr>
          <w:rFonts w:cs="Times New Roman" w:ascii="Times New Roman" w:hAnsi="Times New Roman"/>
          <w:color w:val="000000"/>
          <w:sz w:val="24"/>
          <w:szCs w:val="24"/>
        </w:rPr>
        <w:t xml:space="preserve">имущества муниципальной собственности,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r>
        <w:rPr>
          <w:rFonts w:cs="Times New Roman" w:ascii="Times New Roman" w:hAnsi="Times New Roman"/>
          <w:sz w:val="24"/>
          <w:szCs w:val="24"/>
        </w:rPr>
        <w:t>.</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9 186 (девять тысяч сто восемьдесят шесть) рублей 67 копеек </w:t>
      </w:r>
      <w:r>
        <w:rPr>
          <w:rFonts w:cs="Times New Roman" w:ascii="Times New Roman" w:hAnsi="Times New Roman"/>
          <w:b/>
          <w:kern w:val="2"/>
          <w:sz w:val="24"/>
          <w:szCs w:val="24"/>
        </w:rPr>
        <w:t xml:space="preserve">(2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bCs/>
          <w:sz w:val="24"/>
          <w:szCs w:val="24"/>
        </w:rPr>
      </w:pPr>
      <w:r>
        <w:rPr>
          <w:rFonts w:cs="Times New Roman"/>
          <w:bCs/>
          <w:sz w:val="24"/>
          <w:szCs w:val="24"/>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Style18"/>
        <w:ind w:firstLine="708"/>
        <w:rPr>
          <w:bCs/>
        </w:rPr>
      </w:pPr>
      <w:r>
        <w:rPr>
          <w:bCs/>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2016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Описание объекта закупки.</w:t>
      </w:r>
    </w:p>
    <w:p>
      <w:pPr>
        <w:pStyle w:val="Normal"/>
        <w:spacing w:lineRule="auto" w:line="240" w:before="0" w:after="0"/>
        <w:ind w:hanging="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имущества муниципальной собственност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30" w:type="dxa"/>
        <w:tblLayout w:type="fixed"/>
        <w:tblCellMar>
          <w:top w:w="0" w:type="dxa"/>
          <w:left w:w="0" w:type="dxa"/>
          <w:bottom w:w="0" w:type="dxa"/>
          <w:right w:w="0" w:type="dxa"/>
        </w:tblCellMar>
      </w:tblPr>
      <w:tblGrid>
        <w:gridCol w:w="1360"/>
        <w:gridCol w:w="8009"/>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rPr>
            </w:pPr>
            <w:r>
              <w:rPr>
                <w:rFonts w:cs="Times New Roman" w:ascii="Times New Roman" w:hAnsi="Times New Roman"/>
              </w:rPr>
              <w:t>Наименование объекта оценки</w:t>
            </w:r>
          </w:p>
        </w:tc>
      </w:tr>
      <w:tr>
        <w:trPr/>
        <w:tc>
          <w:tcPr>
            <w:tcW w:w="9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е имущество</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Нежилое здание (склад), 110,6 кв.м</w:t>
            </w:r>
          </w:p>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г. Рубцовск, ул. Урицкого, д. 5</w:t>
            </w:r>
          </w:p>
        </w:tc>
      </w:tr>
      <w:tr>
        <w:trPr/>
        <w:tc>
          <w:tcPr>
            <w:tcW w:w="9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имое имущество</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Автокран КС-3575А ЗИЛ 133 ГЯ (С 154 ТН)</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2</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Автокран ЗИЛ 431410 КС 2571А (С 224 ТН)</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3</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Автомобиль вакуумн. КАМАЗ 4925 КО 515 (Е 672 Т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4</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 xml:space="preserve">Автомобиль ГАЗ 53 (С 269 ТН)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5</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Автомобиль ГАЗ-53 КО 309 (Е 671 Т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6</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Кузов-фургон к автомобилю ГАЗ-53 (Е 671 Т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7</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Автомобиль ГАЗ 3307  (С 270 ТН)</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8</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Автомашина(ассениз.) КО503В (С 155 ТН)</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9</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Экскаватор ЭО-2621 (64-16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0</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Экскаватор ЭО-3323 (64-02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1</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Экскаватор ЭО-3323 А (64-12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2</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Экскаватор ЭО 3323 (64-01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3</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Автомобиль грузовой ГАЗ 330700 МТП817М (Р 519 ТТ)</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4</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Автомобиль ГАЗ-САЗ  33507-01 (С 053 ТН)</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5</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Пожарная машина ЗИЛ-131,137(АЦ 40)  (Е 678 Т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6</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Прицеп (64-89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7</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Прицеп 2ПТС-4 (64-81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8</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Прицеп 2ПТС-4 (64-92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19</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Прицеп 2ТПС-4 (64-79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20</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Прицеп 2ПТС-4 (64-91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21</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Прицеп 2ПТС-4 (64-82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22</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Прицеп 2ПТС-4 (64-93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23</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Прицеп 2ПТС-4 (64-90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24</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Трактор МТЗ-80 (92-33 ЕА)</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25</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Трактор МТЗ-80 (64-29 АУ)</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jc w:val="center"/>
              <w:rPr>
                <w:rFonts w:ascii="Times New Roman" w:hAnsi="Times New Roman" w:cs="Times New Roman"/>
              </w:rPr>
            </w:pPr>
            <w:r>
              <w:rPr>
                <w:rFonts w:cs="Times New Roman" w:ascii="Times New Roman" w:hAnsi="Times New Roman"/>
              </w:rPr>
              <w:t>26</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20" w:leader="none"/>
              </w:tabs>
              <w:spacing w:lineRule="auto" w:line="240" w:before="0" w:after="0"/>
              <w:ind w:left="57" w:right="57" w:firstLine="709"/>
              <w:rPr>
                <w:rFonts w:ascii="Times New Roman" w:hAnsi="Times New Roman" w:cs="Times New Roman"/>
              </w:rPr>
            </w:pPr>
            <w:r>
              <w:rPr>
                <w:rFonts w:cs="Times New Roman" w:ascii="Times New Roman" w:hAnsi="Times New Roman"/>
              </w:rPr>
              <w:t>Трактор МТЗ-82-1 (64-20 АУ)</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два отчета об оценке объектов оценки (отчет об оценке недвижимого имущества и отчет об оценке движимого имущества с указанием рыночной стоимости права на заключение договора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казчик:                                                          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 Ф.И.О.                         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                      "___" ____________ 2016 год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П.                                                                  М.П.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ind w:hanging="0"/>
      <w:jc w:val="left"/>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3-25T14:07:00Z</cp:lastPrinted>
  <dcterms:modified xsi:type="dcterms:W3CDTF">2016-08-19T07:57:00Z</dcterms:modified>
  <cp:revision>381</cp:revision>
  <dc:subject/>
  <dc:title/>
</cp:coreProperties>
</file>