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10.2016  № 44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51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2016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риложения №1 (таблица №1).</w:t>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10 (деся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pPr>
      <w:r>
        <w:rPr>
          <w:b/>
        </w:rPr>
        <w:t>5. Начальная (максимальная) цена контракта</w:t>
      </w:r>
      <w:r>
        <w:rPr/>
        <w:t xml:space="preserve">: </w:t>
      </w:r>
      <w:r>
        <w:rPr>
          <w:rStyle w:val="FontStyle51"/>
          <w:sz w:val="24"/>
          <w:szCs w:val="24"/>
        </w:rPr>
        <w:t>199 969  (сто девяносто девять тысяч девятьсот шестьдесят девять)  рублей  22 копейки.</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sz w:val="24"/>
          <w:szCs w:val="24"/>
        </w:rPr>
      </w:pPr>
      <w:r>
        <w:rPr/>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Общая смета расходов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 21</w:t>
      </w:r>
      <w:r>
        <w:rPr>
          <w:rFonts w:cs="Times New Roman" w:ascii="Times New Roman" w:hAnsi="Times New Roman"/>
          <w:sz w:val="24"/>
          <w:szCs w:val="24"/>
        </w:rPr>
        <w:t>.10.2016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7.10.2016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27.10.2016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 ЗАЯВКА НА УЧАСТИЕ В ЗАПРОСЕ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 xml:space="preserve"> (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51/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Выполнение  работ по ручной уборке тротуаров  на территории города Рубцовска в 2016 году.</w:t>
      </w:r>
    </w:p>
    <w:p>
      <w:pPr>
        <w:pStyle w:val="Normal"/>
        <w:rPr/>
      </w:pPr>
      <w:r>
        <w:rPr>
          <w:rFonts w:cs="Times New Roman" w:ascii="Times New Roman" w:hAnsi="Times New Roman"/>
          <w:b/>
          <w:sz w:val="24"/>
          <w:szCs w:val="24"/>
        </w:rPr>
        <w:t>1.</w:t>
      </w:r>
      <w:r>
        <w:rPr>
          <w:rFonts w:cs="Times New Roman" w:ascii="Times New Roman" w:hAnsi="Times New Roman"/>
          <w:b/>
        </w:rPr>
        <w:t>Перечень  и объем работ:</w:t>
      </w:r>
    </w:p>
    <w:p>
      <w:pPr>
        <w:pStyle w:val="Normal"/>
        <w:widowControl w:val="false"/>
        <w:ind w:left="7788" w:hanging="0"/>
        <w:rPr/>
      </w:pPr>
      <w:r>
        <w:rPr/>
        <w:t>Таблица №1</w:t>
      </w:r>
    </w:p>
    <w:tbl>
      <w:tblPr>
        <w:tblW w:w="9251" w:type="dxa"/>
        <w:jc w:val="left"/>
        <w:tblInd w:w="-10" w:type="dxa"/>
        <w:tblLayout w:type="fixed"/>
        <w:tblCellMar>
          <w:top w:w="0" w:type="dxa"/>
          <w:left w:w="108" w:type="dxa"/>
          <w:bottom w:w="0" w:type="dxa"/>
          <w:right w:w="108" w:type="dxa"/>
        </w:tblCellMar>
      </w:tblPr>
      <w:tblGrid>
        <w:gridCol w:w="531"/>
        <w:gridCol w:w="5200"/>
        <w:gridCol w:w="1660"/>
        <w:gridCol w:w="1860"/>
      </w:tblGrid>
      <w:tr>
        <w:trPr>
          <w:trHeight w:val="11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5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ривязка</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лощади тротуаров м.кв.</w:t>
            </w:r>
          </w:p>
        </w:tc>
        <w:tc>
          <w:tcPr>
            <w:tcW w:w="18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ериодичность уборки тротуаров дней за период</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5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r>
      <w:tr>
        <w:trPr>
          <w:trHeight w:val="8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 Ленина (восточная и западная стороны) от пр. Рубцовского до ул. Калинина в том числе площадь в районе Администрации города</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19</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азделительная полоса по пр.Ленина (от пер.Бульварного до пер. Улежникова)</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р. Улежникова (северная и южная стороны) от Пролетарской до ул. Комсомоль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1</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утепровод: тротуары, остановочный павильон «Арычная»</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0</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8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р. Бульварный (южная сторона) – от пр. Ленина до ул. Комсомольской; северная сторона от пр. Ленина до ул. К.Маркса</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1</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Громова (восточная и западная сторона) от пер. Садового до ул. Калинина</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58</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азделительная полоса по ул. Громова (от ул.Дзержинского до б. Победы)</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58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ульвар Победы (южная и северная стороны) от пр. Ленина до ул. Краснознамен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2</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азделительная полоса по б. Победы (от пр. Ленина до ул. Краснознамен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 Ленина от ул. Московской до пл. Ленина (восточная и западные стороны)</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7</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52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 Ленина от ул. Московской до районной поликлиники (вдоль набережн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2</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р. Гражданский от пр. Ленина (южная сторона) до  школы №8 (включительно)</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р. Деповской (южная сторона) от пр. Ленина до ул. К.Маркса</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Калинина (южная сторона) от пр. Ленина до ул. Краснознамен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5</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5</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Калинина (южная и северная стороны) от ул. Октябрьской до ул. Комсомоль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1</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Сергея Блынского (южная и северная стороны) от ул. Комсомольской до ул. Октябрь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Дзержинского (южная сторона) от ул. Комсомольской до тротуара по пр. Ленина</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4</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Дзержинского (северная сторона) от ул. Комсомольской до пр. Ленина</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Дзержинского (южная и северная стороны) от пр. Ленина до ул. Громова</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Октябрьская  (восточная и западная стороны) от ул. Дзержинского до ул. Сергея Блынского</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2</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Краснознаменская от ул. Калинина до Сан. Эп. Станции</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0</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73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6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rPr>
            </w:pPr>
            <w:r>
              <w:rPr>
                <w:rFonts w:cs="Times New Roman" w:ascii="Times New Roman" w:hAnsi="Times New Roman"/>
              </w:rPr>
              <w:t>51440</w:t>
            </w:r>
          </w:p>
        </w:tc>
        <w:tc>
          <w:tcPr>
            <w:tcW w:w="18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285" w:hRule="atLeast"/>
        </w:trPr>
        <w:tc>
          <w:tcPr>
            <w:tcW w:w="9251" w:type="dxa"/>
            <w:gridSpan w:val="4"/>
            <w:tcBorders>
              <w:top w:val="single" w:sz="4" w:space="0" w:color="000000"/>
              <w:left w:val="single" w:sz="4" w:space="0" w:color="000000"/>
              <w:bottom w:val="single" w:sz="4" w:space="0" w:color="000000"/>
            </w:tcBorders>
            <w:shd w:fill="96969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асток №1 (север-1)</w:t>
            </w:r>
          </w:p>
        </w:tc>
      </w:tr>
      <w:tr>
        <w:trPr>
          <w:trHeight w:val="117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Ул. Комсомольская  (западная сторона) от </w:t>
              <w:br/>
              <w:t xml:space="preserve">пер. Гражданского (от забора стадиона  «Локомотив» до дороги плюс метр прибордюрной части дороги) до </w:t>
              <w:br/>
              <w:t>ул. Дзержинского</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45</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Ул. Комсомольская (восточная сторона) от пер. Гражданского до </w:t>
              <w:br/>
              <w:t xml:space="preserve">ул. Дзержинского </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7</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Ул. Комсомольская (восточная и западная сторона) от ул. Дзержинского до </w:t>
              <w:br/>
              <w:t>ул. Московской</w:t>
            </w:r>
            <w:r>
              <w:rPr>
                <w:rFonts w:cs="Times New Roman" w:ascii="Times New Roman" w:hAnsi="Times New Roman"/>
                <w:color w:val="FF0000"/>
              </w:rPr>
              <w:t xml:space="preserve"> </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7</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Ул. Московская (южная и северная стороны) от ул. Тракторной до </w:t>
              <w:br/>
              <w:t>пр. Ленина</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7</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Ул. Комсомольская (западная сторона) от </w:t>
              <w:br/>
              <w:t xml:space="preserve">ул. Московской до ул. Тихвинской </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0</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Октябрьская (восточная сторона) от ул. Московской до ул. Тихвин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15</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84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Ул. Урицкого (южная и серная стороны) от ул.Комсомольской до </w:t>
              <w:br/>
              <w:t>ул. Октябрь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Ручная уборка переходов через ж/д пути (4шт) от </w:t>
              <w:br/>
              <w:t>ул. Московской до ул. Тихвин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15" w:hRule="atLeast"/>
        </w:trPr>
        <w:tc>
          <w:tcPr>
            <w:tcW w:w="57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6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31</w:t>
            </w:r>
          </w:p>
        </w:tc>
        <w:tc>
          <w:tcPr>
            <w:tcW w:w="18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9251" w:type="dxa"/>
            <w:gridSpan w:val="4"/>
            <w:tcBorders>
              <w:top w:val="single" w:sz="4" w:space="0" w:color="000000"/>
              <w:left w:val="single" w:sz="4" w:space="0" w:color="000000"/>
              <w:bottom w:val="single" w:sz="4" w:space="0" w:color="000000"/>
            </w:tcBorders>
            <w:shd w:fill="96969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асток №2 (север-2)</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Тихвинская (южная сторона) от ул. Тракторной до ул. Алтай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8</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Алтайская (восточная сторона) от ул. Тихвинской до ул. Светлова</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9</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Комсомольская (восточная сторона) от ул. Тихвинской до ул. Светлова (с остановочным павильоном через дорогу)</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8</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Светлова  (северная сторона) от МУТП до ж\д переезда</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7</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Алтайская (западная сторона) от тротуара по ул. Светлова до проезжей части по ул. Северн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9</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Северная (южная и северная стороны) от ул. Алтайской до ул. Октябрь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5</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Ул. Октябрьская (восточная сторона) от </w:t>
              <w:br/>
              <w:t>ул. Северной до тротуара по ул. Светлова (с остановочным павильоном через дорогу)</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4</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7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6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70</w:t>
            </w:r>
          </w:p>
        </w:tc>
        <w:tc>
          <w:tcPr>
            <w:tcW w:w="18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285" w:hRule="atLeast"/>
        </w:trPr>
        <w:tc>
          <w:tcPr>
            <w:tcW w:w="9251" w:type="dxa"/>
            <w:gridSpan w:val="4"/>
            <w:tcBorders>
              <w:top w:val="single" w:sz="4" w:space="0" w:color="000000"/>
              <w:left w:val="single" w:sz="4" w:space="0" w:color="000000"/>
              <w:bottom w:val="single" w:sz="4" w:space="0" w:color="000000"/>
            </w:tcBorders>
            <w:shd w:fill="96969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асток №3 (юг)</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р. Ленина (западная сторона) от ул. Островского до пр. Рубцовского</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8</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р. Ленина (восточная сторона) от  ул. Жуковского до пр. Рубцовского</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1</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азделительная полоса по пр. Ленина от ДК АСМ до пр. Рубцовского</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Лесозащитная от пр. Ленина до ул. Пролетар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1</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Сельмашская (северная сторона) от пр. Ленина до ул. Красн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3</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Сельмашская (южная сторона) от  пр. Ленина до ул. Пролетар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4</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Жуковского (южная сторона) от пр. Ленина до ул. Пролетар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4</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р. Коммунистический (южная сторона) от ул. Красной до ул.Осипенко</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2</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р. Алейский (южная сторона) от ул. Красной до дома 34 по пер. Алейскому</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Красная (западная сторона)  от пожарного депо до пр. Рубцовского</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2</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 Рубцовский (южная сторона) от ул. Пролетарской до ул. Комсомоль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Ул. Пролетарская (восточная сторона) от пер.Улежникова до пер. Пионерского </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л. Пролетарская (западная сторона) от пер. Пионерского до ул. Южн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9</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л. Пролетарская (западная сторона) от ул. Мануковского до ул. Кавказ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15" w:hRule="atLeast"/>
        </w:trPr>
        <w:tc>
          <w:tcPr>
            <w:tcW w:w="57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6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617</w:t>
            </w:r>
          </w:p>
        </w:tc>
        <w:tc>
          <w:tcPr>
            <w:tcW w:w="18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r>
      <w:tr>
        <w:trPr>
          <w:trHeight w:val="285" w:hRule="atLeast"/>
        </w:trPr>
        <w:tc>
          <w:tcPr>
            <w:tcW w:w="9251" w:type="dxa"/>
            <w:gridSpan w:val="4"/>
            <w:tcBorders>
              <w:top w:val="single" w:sz="4" w:space="0" w:color="000000"/>
              <w:left w:val="single" w:sz="4" w:space="0" w:color="000000"/>
              <w:bottom w:val="single" w:sz="4" w:space="0" w:color="000000"/>
            </w:tcBorders>
            <w:shd w:fill="96969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асток №4 (запад)</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Угловский тракт от ж/д переезда до </w:t>
              <w:br/>
              <w:t>ул. Оросительн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3</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Угловский тракт от ул. Оросительной до </w:t>
              <w:br/>
              <w:t>ул. Западн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0</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овоегорьевский тракт (северная сторона) от ул. Кодратюка до ул. Братской</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38</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Путевая (восточная сторона) от дома № 7 до пер. Станционного</w:t>
            </w:r>
          </w:p>
        </w:tc>
        <w:tc>
          <w:tcPr>
            <w:tcW w:w="16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810</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Арычная от Рабочего тракта до Новоегорьевского тракта</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58</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Ул. Рихарда Зорге (от гор. больницы по </w:t>
              <w:br/>
              <w:t>ул. Оросительной, 217 до дома престарелых по ул.Р.Зорге, 157)- южная сторона</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8</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2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 Оросительная (от Угловского тракта до гор. больницы по ул.Оросительной, 217) восточная и западная стороны</w:t>
            </w:r>
          </w:p>
        </w:tc>
        <w:tc>
          <w:tcPr>
            <w:tcW w:w="1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6</w:t>
            </w:r>
          </w:p>
        </w:tc>
        <w:tc>
          <w:tcPr>
            <w:tcW w:w="1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7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6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23</w:t>
            </w:r>
          </w:p>
        </w:tc>
        <w:tc>
          <w:tcPr>
            <w:tcW w:w="18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573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6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7381</w:t>
            </w:r>
          </w:p>
        </w:tc>
        <w:tc>
          <w:tcPr>
            <w:tcW w:w="18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eastAsia="Calibri" w:cs="Times New Roman"/>
          <w:b/>
          <w:b/>
          <w:bCs/>
          <w:spacing w:val="2"/>
          <w:sz w:val="24"/>
          <w:szCs w:val="24"/>
        </w:rPr>
      </w:pPr>
      <w:r>
        <w:rPr>
          <w:rFonts w:eastAsia="Calibri" w:cs="Times New Roman" w:ascii="Times New Roman" w:hAnsi="Times New Roman"/>
          <w:b/>
          <w:bCs/>
          <w:spacing w:val="2"/>
          <w:sz w:val="24"/>
          <w:szCs w:val="24"/>
        </w:rPr>
        <w:t>2. Перечень технологических операций.</w:t>
      </w:r>
    </w:p>
    <w:p>
      <w:pPr>
        <w:pStyle w:val="Normal"/>
        <w:spacing w:before="0" w:after="200"/>
        <w:contextualSpacing/>
        <w:rPr/>
      </w:pPr>
      <w:r>
        <w:rPr>
          <w:rFonts w:eastAsia="Calibri" w:cs="Times New Roman" w:ascii="Times New Roman" w:hAnsi="Times New Roman"/>
          <w:b/>
          <w:i/>
          <w:spacing w:val="2"/>
          <w:sz w:val="24"/>
          <w:szCs w:val="24"/>
          <w:u w:val="single"/>
        </w:rPr>
        <w:t>Тротуары:</w:t>
      </w:r>
      <w:r>
        <w:rPr>
          <w:rFonts w:cs="Times New Roman" w:ascii="Times New Roman" w:hAnsi="Times New Roman"/>
          <w:sz w:val="24"/>
          <w:szCs w:val="24"/>
        </w:rPr>
        <w:t xml:space="preserve"> </w:t>
      </w:r>
    </w:p>
    <w:p>
      <w:pPr>
        <w:pStyle w:val="Normal"/>
        <w:spacing w:before="0" w:after="200"/>
        <w:contextualSpacing/>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подметание и сгребание снега с тротуаров  вручную (в т.ч. выходы на пешеходный переход);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тротуаров от наледи (до асфальтобетонного покрыти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ыпка тротуаров песко-соляной смесью.</w:t>
      </w:r>
    </w:p>
    <w:p>
      <w:pPr>
        <w:pStyle w:val="Normal"/>
        <w:spacing w:before="0" w:after="200"/>
        <w:contextualSpacing/>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t>Содержание троту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ручной уборке тротуаров производятся с целью обеспечения беспрепятственного перемещения пешеходов. Покрытия этих территорий должны быть полностью очищены от снега до асфаль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ind w:firstLine="709"/>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t>Вывоз снега:</w:t>
      </w:r>
    </w:p>
    <w:p>
      <w:pPr>
        <w:pStyle w:val="Normal"/>
        <w:spacing w:lineRule="auto" w:line="240" w:before="0" w:after="0"/>
        <w:ind w:firstLine="709"/>
        <w:jc w:val="both"/>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ывоз снега осуществляется в два этапа: первоочередной (выборочный) вывоз снега с мостов и путепроводов, площадей,  дорог шириной менее 10 м., от остановок городского пассажирского транспорта, пешеходных перех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в соответствии с очередностью, определяемой заказчиком.</w:t>
      </w:r>
    </w:p>
    <w:p>
      <w:pPr>
        <w:pStyle w:val="Normal"/>
        <w:spacing w:lineRule="auto" w:line="240" w:before="0" w:after="0"/>
        <w:jc w:val="both"/>
        <w:rPr>
          <w:rFonts w:ascii="Times New Roman" w:hAnsi="Times New Roman" w:eastAsia="Calibri"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снега осуществляется на специализированную территорию согласованную Подрядчиком с Заказчиком.</w:t>
      </w:r>
    </w:p>
    <w:p>
      <w:pPr>
        <w:pStyle w:val="Normal"/>
        <w:spacing w:lineRule="auto" w:line="240" w:before="0" w:after="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г. № 196-ФЗ  «О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качества рабо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котировок № 51/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2016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5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contextualSpacing/>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ручной уборке тротуаров  на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а №1 Приложения №1)</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едусмотренные Контрактом, выполняются в течение 10 (десяти) календарных дней  с   даты заключения  контракта</w:t>
      </w:r>
      <w:r>
        <w:rPr>
          <w:rFonts w:cs="Times New Roman" w:ascii="Times New Roman" w:hAnsi="Times New Roman"/>
          <w:i/>
          <w:iCs/>
          <w:sz w:val="24"/>
          <w:szCs w:val="24"/>
        </w:rPr>
        <w:t>.</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6.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 xml:space="preserve">П = (Ц - В)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 xml:space="preserve">Подрядчика </w:t>
      </w:r>
      <w:r>
        <w:rPr>
          <w:rFonts w:eastAsia="Lucida Sans Unicode" w:cs="Times New Roman" w:ascii="Times New Roman" w:hAnsi="Times New Roman"/>
          <w:sz w:val="24"/>
          <w:szCs w:val="24"/>
          <w:lang w:bidi="en-US"/>
        </w:rPr>
        <w:t>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С =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х ДП (где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xml:space="preserve"> = ДП / ДК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6.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Подрядчика.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left="360" w:hanging="360"/>
        <w:contextualSpacing/>
        <w:rPr/>
      </w:pPr>
      <w:r>
        <w:rPr>
          <w:szCs w:val="24"/>
        </w:rPr>
        <w:t>Общая смета расходов (Приложение №2).</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napToGrid w:val="false"/>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03173011690 Отделение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pPr>
            <w:r>
              <w:rPr>
                <w:rFonts w:cs="Times New Roman" w:ascii="Times New Roman" w:hAnsi="Times New Roman"/>
                <w:sz w:val="24"/>
                <w:szCs w:val="24"/>
              </w:rPr>
              <w:t>"___"  _____________2016 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pPr>
            <w:r>
              <w:rPr>
                <w:rFonts w:cs="Times New Roman" w:ascii="Times New Roman" w:hAnsi="Times New Roman"/>
                <w:sz w:val="24"/>
                <w:szCs w:val="24"/>
              </w:rPr>
              <w:t>__________________Ф.И.О.                                              "___" ____________ 2016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2016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2016 году.</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5-10-15T15:52:00Z</cp:lastPrinted>
  <dcterms:modified xsi:type="dcterms:W3CDTF">2016-10-20T02:55:00Z</dcterms:modified>
  <cp:revision>178</cp:revision>
  <dc:subject/>
  <dc:title/>
</cp:coreProperties>
</file>