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РОТОКОЛ ВСКРЫТИЯ КОНВЕРТОВ С ЗАЯВКАМИ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 ОТКРЫТОМ КОНКУРС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33996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99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8269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убцовск </w:t>
            </w:r>
          </w:p>
        </w:tc>
        <w:tc>
          <w:tcPr>
            <w:tcW w:w="8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6г</w:t>
            </w: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Номер закупки: </w:t>
      </w:r>
      <w:r>
        <w:rPr>
          <w:rFonts w:cs="Times New Roman" w:ascii="Times New Roman" w:hAnsi="Times New Roman"/>
          <w:b/>
          <w:bCs/>
          <w:sz w:val="28"/>
          <w:szCs w:val="28"/>
        </w:rPr>
        <w:t>0117300085516000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Наименование закупки: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по обязательному страхованию гражданской ответственности владельцев транспортных средств для нужд Администрации города Рубцов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ведения о заказчике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заказчика: Алтайский край, город  Рубцовск, пр. Ленина,130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чтовый адрес заказчика: 658200, Алтайский край, город  Рубцовск, пр. Ленина,130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омер контактного телефона: 8.(38557) </w:t>
      </w:r>
      <w:r>
        <w:rPr>
          <w:rStyle w:val="FontStyle50"/>
          <w:b w:val="false"/>
          <w:sz w:val="28"/>
          <w:szCs w:val="28"/>
        </w:rPr>
        <w:t>4-23-83</w:t>
      </w:r>
      <w:r>
        <w:rPr>
          <w:sz w:val="28"/>
          <w:szCs w:val="28"/>
        </w:rPr>
        <w:t xml:space="preserve">, 4-12-85, факс </w:t>
      </w:r>
      <w:r>
        <w:rPr>
          <w:rStyle w:val="FontStyle50"/>
          <w:b w:val="false"/>
          <w:sz w:val="28"/>
          <w:szCs w:val="28"/>
        </w:rPr>
        <w:t>4-40-50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kaz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rubadm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  <w:r>
        <w:rPr>
          <w:rStyle w:val="FontStyle50"/>
          <w:b w:val="false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Сушко Светлана Дмитри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отдела бухгалтерск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Указание о размещении заказа у субъектов малого предпринимательств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Место вскрытия конвертов с заявками на участие в открытом конкурсе: </w:t>
      </w:r>
      <w:r>
        <w:rPr>
          <w:rFonts w:cs="Times New Roman" w:ascii="Times New Roman" w:hAnsi="Times New Roman"/>
          <w:sz w:val="28"/>
          <w:szCs w:val="28"/>
        </w:rPr>
        <w:t>Российская Федерация, Алтайский край, город Рубцовск, пр. Ленина, 130, каб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Дата и время начала вскрытия конвертов с заявками на участие в открытом конкурс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октября 2016 года в 14 час. 00 ми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Состав комиссии по определению поставщика (подрядчика, исполнителя): </w:t>
      </w:r>
      <w:r>
        <w:rPr>
          <w:rFonts w:cs="Times New Roman" w:ascii="Times New Roman" w:hAnsi="Times New Roman"/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 xml:space="preserve">чел. Кворум имеется. Комиссия правомоч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Информация о предмете контракта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чальная цена контракта, руб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46920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(сорок шесть тысяч девятьсот двадцать) рублей 67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контракта</w:t>
      </w:r>
      <w:r>
        <w:rPr>
          <w:rFonts w:cs="Times New Roman" w:ascii="Times New Roman" w:hAnsi="Times New Roman"/>
          <w:sz w:val="28"/>
          <w:szCs w:val="28"/>
        </w:rPr>
        <w:t>: 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конвертов с заявками, поданных на участие в конкурсе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исполнения муниципального контракта, указанные в заявке и являющиеся критерием оценки заявок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622"/>
        <w:gridCol w:w="1620"/>
        <w:gridCol w:w="2160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 исполнения контракта, являющиеся критериями оценки заявок на участие в конкурсе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, функциональные и экологические характеристики объекта закуп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участников закупки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устойчивость (размер собственных средств) страхов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ыт участника по успешному оказанию услуг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умма страховой премии, полученная страховой организацией по договорам обязательного страхования гражданской ответственности владельцев транспортных средств за 2015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ое акционерное общество «В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Страховое общество газовой промышл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Страховая Компания «РОСГОССТР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тавлены</w:t>
            </w:r>
          </w:p>
        </w:tc>
      </w:tr>
    </w:tbl>
    <w:p>
      <w:pPr>
        <w:pStyle w:val="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стниках закупки, подавших заявки, а также наличие сведений и документов, предусмотренных конкурсной документацией и представленных в заявках участников приведены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Дата и время окончания вскрытия конвертов с заявками на участие в открытом конкурс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 октября 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, </w:t>
      </w:r>
      <w:r>
        <w:rPr>
          <w:rFonts w:cs="Times New Roman" w:ascii="Times New Roman" w:hAnsi="Times New Roman"/>
          <w:sz w:val="28"/>
          <w:szCs w:val="28"/>
        </w:rPr>
        <w:t>14 час.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3316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к протоколу вскрытия конверт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С ЗАЯВКАМИ НА УЧАСТИЕ В ОТКРЫТОМ КОНКУРСЕ №1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ведения об участниках закупки. Наличие сведений и документов, предусмотренных конкурс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омер закупки: </w:t>
      </w:r>
      <w:r>
        <w:rPr>
          <w:rFonts w:cs="Times New Roman" w:ascii="Times New Roman" w:hAnsi="Times New Roman"/>
          <w:b/>
          <w:bCs/>
          <w:sz w:val="20"/>
          <w:szCs w:val="20"/>
        </w:rPr>
        <w:t>01173000855150001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именование закупки: </w:t>
      </w:r>
      <w:r>
        <w:rPr>
          <w:rFonts w:cs="Times New Roman" w:ascii="Times New Roman" w:hAnsi="Times New Roman"/>
          <w:sz w:val="24"/>
          <w:szCs w:val="24"/>
        </w:rPr>
        <w:t>Оказание услуг по обязательному страхованию гражданской ответственности владельцев транспортных средств для нужд Администрации города Рубцов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ата и время вскрытия конверт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7</w:t>
      </w:r>
      <w:r>
        <w:rPr>
          <w:rFonts w:cs="Times New Roman" w:ascii="Times New Roman" w:hAnsi="Times New Roman"/>
          <w:sz w:val="20"/>
          <w:szCs w:val="20"/>
        </w:rPr>
        <w:t>.10.2016 14:00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"/>
        <w:gridCol w:w="987"/>
        <w:gridCol w:w="948"/>
        <w:gridCol w:w="565"/>
        <w:gridCol w:w="1995"/>
        <w:gridCol w:w="507"/>
        <w:gridCol w:w="2735"/>
        <w:gridCol w:w="80"/>
        <w:gridCol w:w="8013"/>
      </w:tblGrid>
      <w:tr>
        <w:trPr>
          <w:tblHeader w:val="true"/>
          <w:trHeight w:val="391" w:hRule="atLeast"/>
          <w:cantSplit w:val="true"/>
        </w:trPr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ый номер заявки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участника закупки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час. 00 мин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ховое акционерное общество «В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043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голя, д,87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исполнения контракта, указанные в заявке на участие в открытом конкурсе и являющиеся критерием оценки заявок на участие в открытом конкурсе 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Федеральным законом 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час. 58 мин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Страховое общество газовой промышлен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056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Ленина, 22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исполнения контракта, указанные в заявке на участие в открытом конкурсе и являющиеся критерием оценки заявок на участие в открытом конкурсе 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Федеральным законом 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. 12 мин.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Страховая Компания «РОСГОССТР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056, Алтайский край, г.Барнау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 65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участник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условия исполнения контракта, указанные в заявке на участие в открытом конкурсе и являющиеся критерием оценки заявок на участие в открытом конкурсе 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 участника закупки требованиям, установленным Федеральным законом  44-ФЗ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ействующей лицензии на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bidi="en-US"/>
              </w:rPr>
              <w:t xml:space="preserve"> право проведения страховой деятельности по виду страхования, являющемуся предметом конкурса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 –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енежных средств в качестве обеспечения заявки на участие в конкурсе - е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для участника конкурса поставка товара, выполнение работы или оказание услуги, являющихся предметом контракта - есть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2560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4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опаева Е.Г.</w:t>
            </w:r>
          </w:p>
        </w:tc>
        <w:tc>
          <w:tcPr>
            <w:tcW w:w="8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Obuhova</dc:creator>
  <dc:description/>
  <cp:keywords/>
  <dc:language>en-US</dc:language>
  <cp:lastModifiedBy>levykina</cp:lastModifiedBy>
  <cp:lastPrinted>2016-10-31T11:38:00Z</cp:lastPrinted>
  <dcterms:modified xsi:type="dcterms:W3CDTF">2016-10-31T04:39:00Z</dcterms:modified>
  <cp:revision>34</cp:revision>
  <dc:subject/>
  <dc:title>ПРОТОКОЛ ВСКРЫТИЯ КОНВЕРТОВ С ЗАЯВКАМИ НА УЧАСТИЕ В ОТКРЫТОМ КОНКУРСЕ № 13/ОК-000050/ИДА</dc:title>
</cp:coreProperties>
</file>