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55/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Рубцовск                                                                                                       28 ноября 2016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Муниципальный заказчик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чтовый адрес: 658200, Алтайский край, г. Рубцовск, пр.Ленина, 130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рес электронной почты: zakaz@rubadm.ru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ый телефон: 8(38557) 4-12-8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Извещение о проведении запроса котировок было размещено в ЕИС на официальном сайте www.zakupki.gov.ru 21.11.2016 под </w:t>
      </w:r>
      <w:r>
        <w:rPr>
          <w:rStyle w:val="Bluebold"/>
          <w:rFonts w:cs="Times New Roman" w:ascii="Times New Roman" w:hAnsi="Times New Roman"/>
          <w:b/>
          <w:sz w:val="24"/>
          <w:szCs w:val="24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4"/>
          <w:szCs w:val="24"/>
        </w:rPr>
        <w:t>0117300085516000134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именование, характеристики и объем выполняемых работ: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>оценке рыночной стоимости права на заключение договоров аренды объектов муниципальной собственн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Место выполнения работ: </w:t>
      </w:r>
      <w:r>
        <w:rPr>
          <w:bCs/>
          <w:sz w:val="24"/>
          <w:szCs w:val="24"/>
        </w:rPr>
        <w:t>офис Исполнителя с обязательным  выездом на объекты оценки</w:t>
      </w:r>
      <w:r>
        <w:rPr>
          <w:sz w:val="24"/>
          <w:szCs w:val="24"/>
        </w:rPr>
        <w:t xml:space="preserve"> в город Рубцовск Алтайского кра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3. Сроки выполнения работ: в </w:t>
      </w:r>
      <w:r>
        <w:rPr>
          <w:sz w:val="24"/>
          <w:szCs w:val="24"/>
          <w:lang w:val="en-US"/>
        </w:rPr>
        <w:t xml:space="preserve">течение </w:t>
      </w:r>
      <w:r>
        <w:rPr>
          <w:sz w:val="24"/>
          <w:szCs w:val="24"/>
        </w:rPr>
        <w:t xml:space="preserve">10 (десяти) </w:t>
      </w:r>
      <w:r>
        <w:rPr>
          <w:sz w:val="24"/>
          <w:szCs w:val="24"/>
          <w:lang w:val="en-US"/>
        </w:rPr>
        <w:t>календарных дней</w:t>
      </w:r>
      <w:r>
        <w:rPr>
          <w:sz w:val="24"/>
          <w:szCs w:val="24"/>
        </w:rPr>
        <w:t xml:space="preserve"> с даты заключения муниципального контра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Начальная (максимальная) цена контракта: 21666 (двадцать одна тысяча шестьсот шестьдесят шесть) рублей 65 копее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4"/>
          <w:szCs w:val="24"/>
        </w:rPr>
        <w:t xml:space="preserve">4. </w:t>
      </w:r>
      <w:r>
        <w:rPr>
          <w:bCs/>
          <w:sz w:val="24"/>
          <w:szCs w:val="24"/>
        </w:rPr>
        <w:t>Состав комиссии</w:t>
      </w:r>
      <w:r>
        <w:rPr>
          <w:sz w:val="24"/>
          <w:szCs w:val="24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4"/>
          <w:szCs w:val="24"/>
        </w:rPr>
        <w:t>от 26</w:t>
      </w:r>
      <w:r>
        <w:rPr>
          <w:sz w:val="24"/>
          <w:szCs w:val="24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чел. Кворум имеется. Комиссия правомоч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8.11.2016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4"/>
        <w:gridCol w:w="2856"/>
        <w:gridCol w:w="2704"/>
      </w:tblGrid>
      <w:tr>
        <w:trPr>
          <w:trHeight w:val="232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115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7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ентство оценки»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5100495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501001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(3852)555-232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O</w:t>
              </w:r>
              <w:r>
                <w:rPr>
                  <w:rStyle w:val="InternetLink"/>
                  <w:sz w:val="24"/>
                  <w:szCs w:val="24"/>
                </w:rPr>
                <w:t>2009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64 оф.1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00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8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ыкин 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0889341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.лицо: Сазыкин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-961-233-01-06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zykinsergey@mail.ru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23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Гражданский, 40-18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8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 </w:t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  <w:t>7.1. Признать соответствующими требованиям, установленным в извещении о     проведении запроса котировок, заявки на участие в запросе: ООО «Агентство оценки», Индивидуального предпринимателя Сазыкина Сергея Владимировича.</w:t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  <w:t>7.2. Предложение о наиболее низкой цене товаров, работ, услуг составило: 9800 (девять тысяч восемьсот) рублей 00 копеек.</w:t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  <w:t>7.3. Признать победителем в проведении запроса котировок следующего участника закупки: Индивидуальный предприниматель Сазыкин Сергей Владимирович, адрес: 658223, Алтайский край, г.Рубцовск, пер.Гражданский, 40-18.  Цена муниципального контракта 9800 (девять тысяч восемьсот) рублей 00 копеек.</w:t>
      </w:r>
    </w:p>
    <w:p>
      <w:pPr>
        <w:pStyle w:val="Normal"/>
        <w:ind w:left="-45" w:firstLine="7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Агентство оценки».  Цена муниципального контракта: 12500 (двенадцать тысяч пятьсот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6205" cy="887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ротоколу рассмотрения и</w:t>
      </w:r>
    </w:p>
    <w:p>
      <w:pPr>
        <w:pStyle w:val="Normal"/>
        <w:ind w:firstLine="5670"/>
        <w:jc w:val="center"/>
        <w:rPr/>
      </w:pPr>
      <w:r>
        <w:rPr>
          <w:sz w:val="24"/>
          <w:szCs w:val="24"/>
        </w:rPr>
        <w:t xml:space="preserve">оценки заявок на участие в запросе                 </w:t>
      </w:r>
    </w:p>
    <w:p>
      <w:pPr>
        <w:pStyle w:val="Normal"/>
        <w:ind w:firstLine="567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тировок от  28.11.2016 №55/1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 xml:space="preserve">оценке рыночной стоимости права на заключение договоров аренды объектов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и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57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 39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2009@bk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levykina</cp:lastModifiedBy>
  <cp:lastPrinted>2016-11-28T10:46:00Z</cp:lastPrinted>
  <dcterms:modified xsi:type="dcterms:W3CDTF">2016-11-28T04:00:00Z</dcterms:modified>
  <cp:revision>145</cp:revision>
  <dc:subject/>
  <dc:title/>
</cp:coreProperties>
</file>