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1.2017  № 55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5/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ыло и средства моющие, средства чистящие и полирующие, средства парфюмерные и косметические, средства дезинфекционные) </w:t>
      </w:r>
      <w:r>
        <w:rPr>
          <w:rStyle w:val="FontStyle50"/>
          <w:b w:val="false"/>
          <w:bCs w:val="false"/>
        </w:rPr>
        <w:t>согласно описанию объекта закупки (Приложение №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30.11.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20.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2.12.2017,  09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5/17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Мыло и средства моющие, средства чистящие и полирующие, средства парфюмерные и косметические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редства дезинфекцион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20.14</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5/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5-12-17T13:12:00Z</cp:lastPrinted>
  <dcterms:modified xsi:type="dcterms:W3CDTF">2017-11-28T07:23:00Z</dcterms:modified>
  <cp:revision>18</cp:revision>
  <dc:subject/>
  <dc:title/>
</cp:coreProperties>
</file>