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Идентификационный код закупки - 173220901107922090100102142146832244</w:t>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выполнить кадастровые работы на бесхозяйные объекты</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30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90 (девяноста)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pPr>
      <w:r>
        <w:rPr>
          <w:rFonts w:cs="Times New Roman" w:ascii="Times New Roman" w:hAnsi="Times New Roman"/>
          <w:sz w:val="24"/>
          <w:szCs w:val="24"/>
        </w:rPr>
        <w:t xml:space="preserve">6.1. </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firstLine="709"/>
        <w:contextualSpacing/>
        <w:jc w:val="both"/>
        <w:rPr/>
      </w:pPr>
      <w:r>
        <w:rPr>
          <w:rFonts w:cs="Times New Roman" w:ascii="Times New Roman" w:hAnsi="Times New Roman"/>
          <w:sz w:val="24"/>
          <w:szCs w:val="24"/>
        </w:rPr>
        <w:t>6.2.3. 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pPr>
      <w:r>
        <w:rPr>
          <w:rFonts w:cs="Times New Roman" w:ascii="Times New Roman" w:hAnsi="Times New Roman"/>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firstLine="709"/>
        <w:contextualSpacing/>
        <w:jc w:val="both"/>
        <w:rPr/>
      </w:pPr>
      <w:r>
        <w:rPr>
          <w:rFonts w:cs="Times New Roman" w:ascii="Times New Roman" w:hAnsi="Times New Roman"/>
          <w:sz w:val="24"/>
          <w:szCs w:val="24"/>
        </w:rPr>
        <w:t>6.3.3.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contextualSpacing/>
        <w:jc w:val="both"/>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6 700 (шесть тысяч семьсот) рублей 00 копеек </w:t>
      </w:r>
      <w:r>
        <w:rPr>
          <w:rFonts w:cs="Times New Roman" w:ascii="Times New Roman" w:hAnsi="Times New Roman"/>
          <w:kern w:val="2"/>
          <w:sz w:val="24"/>
          <w:szCs w:val="24"/>
        </w:rPr>
        <w:t xml:space="preserve">(20% начальной (максимальной) цены контракта).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10 050 (десять тысяч пятьдесят) рублей 00 копеек</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лис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7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2880" w:leader="none"/>
        </w:tabs>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right="-1" w:firstLine="540"/>
        <w:jc w:val="both"/>
        <w:rPr/>
      </w:pPr>
      <w:r>
        <w:rPr/>
        <w:t>Исполнитель должен выполнить кадастровые работы на бесхозяйные объекты, а именно:</w:t>
      </w:r>
    </w:p>
    <w:tbl>
      <w:tblPr>
        <w:tblW w:w="9498" w:type="dxa"/>
        <w:jc w:val="left"/>
        <w:tblInd w:w="-147" w:type="dxa"/>
        <w:tblLayout w:type="fixed"/>
        <w:tblCellMar>
          <w:top w:w="0" w:type="dxa"/>
          <w:left w:w="108" w:type="dxa"/>
          <w:bottom w:w="0" w:type="dxa"/>
          <w:right w:w="108" w:type="dxa"/>
        </w:tblCellMar>
      </w:tblPr>
      <w:tblGrid>
        <w:gridCol w:w="568"/>
        <w:gridCol w:w="2551"/>
        <w:gridCol w:w="2126"/>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пловая сеть</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тяженностью 17 м. диаметром 1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 тепловой камеры ТК2-11 до внешней стороны фундамента многоквартирного жилого дома № 143 по пр. Лен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е работы с предоставлением по оконча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го плана сооружения (для постановки на государственный кадастровый учет с приложением схем расположения сооружений, с указанием материала, диаметра, года постройки и протяженности труб) в бумажном вари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D-диска с техническим планом сооружения (для Филиала ФГБУ «ФКП Росреестр» по Алтайскому кра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одопроводная сеть протяженностью 213 м.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ом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г. Рубцовске по ул. Змеиногорской от ул. Тихвинской до колодца, расположенного в районе дома №16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 ул. Змеиногорско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е и межевые работы с предоставлением по оконча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го плана сооружения (для постановки на государственный кадастровый учет с приложением схем расположения сооружений, с указанием материала, диаметра, года постройки и протяженности труб) в бумажном вари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D-диска с техническим планом сооружения (для Филиала ФГБУ «ФКП Росреестр» по Алтай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хем земельных участков согласно техническому плану объект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евых планов земельных участков в бумажном вари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D-дисков с межевыми планами земельных участков (для Филиала ФГБУ «ФКП Росреестр» по Алтай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 (планов) земельных участков с указанием охранных зон в бумажном вари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D-дисков с картами (планами) земельных участков с указанием охранных зон.</w:t>
            </w:r>
          </w:p>
        </w:tc>
      </w:tr>
    </w:tbl>
    <w:p>
      <w:pPr>
        <w:pStyle w:val="Normal"/>
        <w:spacing w:before="0" w:after="0"/>
        <w:ind w:firstLine="709"/>
        <w:jc w:val="both"/>
        <w:rPr>
          <w:rFonts w:ascii="Times New Roman" w:hAnsi="Times New Roman" w:cs="Times New Roman"/>
        </w:rPr>
      </w:pPr>
      <w:r>
        <w:rPr>
          <w:rFonts w:cs="Times New Roman" w:ascii="Times New Roman" w:hAnsi="Times New Roman"/>
        </w:rPr>
        <w:t>*Диаметр и протяженность могут быть уточнены в процессе кадастровых работ.</w:t>
      </w:r>
    </w:p>
    <w:p>
      <w:pPr>
        <w:pStyle w:val="Normal"/>
        <w:spacing w:lineRule="auto" w:line="240" w:before="4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ыполнении работ выезд Исполнителя на месторасположение объектов в городе Рубцовске Алтайского края обязател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90 календарных дней с даты заключения муниципального контракта должны быть представлены согласно перечню работ документы на бумажных и электронных носителях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58.</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podkopaeva</cp:lastModifiedBy>
  <cp:lastPrinted>2017-09-13T13:24:00Z</cp:lastPrinted>
  <dcterms:modified xsi:type="dcterms:W3CDTF">2017-11-22T09:22:00Z</dcterms:modified>
  <cp:revision>6</cp:revision>
  <dc:subject/>
  <dc:title/>
</cp:coreProperties>
</file>