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20/17</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2 декабря 2017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9.11.2017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7000166</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котлы паровые, генераторы постоянного и переменного тока, провода, шнуры силовые)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kutepova</cp:lastModifiedBy>
  <cp:lastPrinted>2017-03-15T10:15:00Z</cp:lastPrinted>
  <dcterms:modified xsi:type="dcterms:W3CDTF">2017-12-22T03:12:00Z</dcterms:modified>
  <cp:revision>19</cp:revision>
  <dc:subject/>
  <dc:title/>
</cp:coreProperties>
</file>