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7/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выполнение  работ по обустройству троту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«28» августа </w:t>
      </w:r>
      <w:r>
        <w:rPr>
          <w:spacing w:val="-2"/>
          <w:sz w:val="28"/>
          <w:szCs w:val="28"/>
        </w:rPr>
        <w:t xml:space="preserve">2018 года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 работ по обустройству тротуар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0.08.2018 под № 011730008551800011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Cs w:val="24"/>
        </w:rPr>
        <w:t>183220901107922090100101691694211244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8 (38557) 42492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 комиссии 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1 610 443  (один  миллион   шестьсот  десять тысяч четыреста сорок три)  рубля   00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3353"/>
        <w:gridCol w:w="2260"/>
        <w:gridCol w:w="2139"/>
      </w:tblGrid>
      <w:tr>
        <w:trPr>
          <w:trHeight w:val="1800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527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222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734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915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podkopaeva</cp:lastModifiedBy>
  <cp:lastPrinted>2018-08-28T09:02:00Z</cp:lastPrinted>
  <dcterms:modified xsi:type="dcterms:W3CDTF">2018-08-28T03:19:00Z</dcterms:modified>
  <cp:revision>124</cp:revision>
  <dc:subject/>
  <dc:title> </dc:title>
</cp:coreProperties>
</file>