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ремонт потолка коридора в здании Администрации г.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«03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Normal"/>
        <w:tabs>
          <w:tab w:val="clear" w:pos="708"/>
          <w:tab w:val="left" w:pos="3606" w:leader="none"/>
        </w:tabs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/>
          <w:b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 потолка коридора в здании Администрации г. Рубцовска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22.08.2018 под № 01173000855180001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КЗ:</w:t>
      </w:r>
      <w:r>
        <w:rPr>
          <w:rFonts w:cs="Times New Roman" w:ascii="Times New Roman" w:hAnsi="Times New Roman"/>
          <w:sz w:val="28"/>
          <w:szCs w:val="28"/>
        </w:rPr>
        <w:t xml:space="preserve"> 183220901107922090100101621624339244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:</w:t>
      </w:r>
      <w:r>
        <w:rPr>
          <w:sz w:val="28"/>
          <w:szCs w:val="28"/>
        </w:rPr>
        <w:t xml:space="preserve"> 107 665  (сто семь тысяч шестьсот шестьдесят пять) рублей 56 копеек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120     были     открыты     вторые     части     заявок      № 103691874, № 103706924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126"/>
        <w:gridCol w:w="1843"/>
        <w:gridCol w:w="2126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>
                <w:sz w:val="23"/>
                <w:szCs w:val="23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9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691874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Строй 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/>
            </w:pPr>
            <w:r>
              <w:rPr/>
              <w:t>1037069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ООО «Бачу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Рубцова Л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108" w:hanging="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8"/>
          <w:szCs w:val="28"/>
        </w:rPr>
        <w:t>103691874</w:t>
      </w:r>
      <w:r>
        <w:rPr>
          <w:rStyle w:val="StrongEmphasis"/>
          <w:b w:val="false"/>
          <w:sz w:val="28"/>
          <w:szCs w:val="28"/>
        </w:rPr>
        <w:t xml:space="preserve">  – </w:t>
      </w:r>
      <w:r>
        <w:rPr>
          <w:sz w:val="28"/>
          <w:szCs w:val="28"/>
        </w:rPr>
        <w:t>ООО «Строй Град»</w:t>
      </w:r>
      <w:r>
        <w:rPr>
          <w:rStyle w:val="StrongEmphasis"/>
          <w:b w:val="false"/>
          <w:sz w:val="28"/>
          <w:szCs w:val="28"/>
        </w:rPr>
        <w:t xml:space="preserve"> (адрес: </w:t>
      </w:r>
      <w:r>
        <w:rPr>
          <w:sz w:val="28"/>
          <w:szCs w:val="28"/>
        </w:rPr>
        <w:t>658227, Российская Федерация, Алтайский край, г. Рубцовск,  ул. Мануковского, 47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98 513 (девяносто восемь тысяч пятьсот тринадцать) рублей 95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80001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Строй Град</w:t>
      </w:r>
      <w:r>
        <w:rPr>
          <w:rStyle w:val="StrongEmphasis"/>
          <w:b w:val="false"/>
          <w:sz w:val="28"/>
          <w:szCs w:val="28"/>
        </w:rPr>
        <w:t>» муниципальный контракт по предложенной им цене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   соответствии    с    протоколом     проведения   электронного   аукциона       № 0117300085518000120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268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8"/>
                <w:szCs w:val="28"/>
              </w:rPr>
              <w:t>ООО «Бачурина»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5, Российская Федерация, 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Рубцовск, пр.Ленина,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9 052,28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hanging="1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podkopaeva</cp:lastModifiedBy>
  <cp:lastPrinted>2018-09-03T14:04:00Z</cp:lastPrinted>
  <dcterms:modified xsi:type="dcterms:W3CDTF">2018-09-03T07:05:00Z</dcterms:modified>
  <cp:revision>115</cp:revision>
  <dc:subject/>
  <dc:title>Протокол № 19/2</dc:title>
</cp:coreProperties>
</file>