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06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подведения итогов электронного аукциона на выполнение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«28» августа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1. 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993" w:leader="none"/>
          <w:tab w:val="left" w:pos="360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Извещение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электронного аукциона было размещено на официальном сайте Единой информационной системы в сфере закупок  19.08.2019  под  №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app.rts-tender.ru/customer/lk/App504/" \l "/Auction504Fl/View/10195862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011730008551900012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left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>Идентификационный код закупки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93220901107922090100101421424299244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__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>
          <w:rStyle w:val="FontStyle51"/>
          <w:spacing w:val="-7"/>
          <w:sz w:val="26"/>
          <w:szCs w:val="26"/>
        </w:rPr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sz w:val="26"/>
          <w:szCs w:val="26"/>
        </w:rPr>
        <w:t>7 018 508</w:t>
      </w:r>
      <w:r>
        <w:rPr>
          <w:rStyle w:val="FontStyle51"/>
          <w:sz w:val="26"/>
          <w:szCs w:val="26"/>
        </w:rPr>
        <w:t xml:space="preserve"> (семь миллионов восемнадцать тысяч пятьсот восемь)  рублей  82  копей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>
          <w:rStyle w:val="FontStyle51"/>
          <w:spacing w:val="-7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567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19000128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1701"/>
        <w:gridCol w:w="1242"/>
      </w:tblGrid>
      <w:tr>
        <w:trPr>
          <w:trHeight w:val="9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 / 105702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ОО «Производственно строительная компания Сибирские Строи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21244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 948 323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 / 105734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ОО «АлтайЛав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25115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 983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 / 105702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ОО «Производственно строительная компания Сибирские Строитель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 / 105734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ОО «АлтайЛав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1 / 105702586 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 xml:space="preserve">ООО «Производственно строительная компания Сибирские Строительные Технологии» (656015, Алтайский край, г. Барнаул, ул. Деповская, дом 9, квартира 69),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6 948 323 (шесть миллионов девятьсот сорок восемь тысяч триста двадцать три) рубля  72 копейки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900012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Производственно строительная компания Сибирские Строительные Технологии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  В     соответствии    с    протоколом     проведения     электронного   аукциона  №117300085519000128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руб.</w:t>
            </w:r>
          </w:p>
        </w:tc>
      </w:tr>
      <w:tr>
        <w:trPr>
          <w:trHeight w:val="1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АлтайЛав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6011, Алтайский край, г. Барнау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Калинина, дом 15, корпус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3 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babkina</cp:lastModifiedBy>
  <cp:lastPrinted>2019-08-28T11:17:00Z</cp:lastPrinted>
  <dcterms:modified xsi:type="dcterms:W3CDTF">2019-08-28T06:44:00Z</dcterms:modified>
  <cp:revision>14</cp:revision>
  <dc:subject/>
  <dc:title>Протокол № 19/2</dc:title>
</cp:coreProperties>
</file>