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24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 на приобретение двухкомнатной благоустроенной квартиры в многоквартирном доме в административных границах города Рубцовска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«23» сентября 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бретение двухкомнатной благоустроенной квартиры в многоквартирном доме в административных границах города 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2.09.2019  под 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pp.rts-tender.ru/customer/lk/App504/" \l "/Auction504Fl/View/1018808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117300085519000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 193220901107922090100101511516810853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(для управления Администрации города Рубцовска по жилищно-коммунальному хозяйству и экологии)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9"/>
        <w:spacing w:before="0" w:after="0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Style w:val="FontStyle51"/>
          <w:b/>
          <w:bCs/>
          <w:spacing w:val="0"/>
        </w:rPr>
        <w:t xml:space="preserve">Начальная (максимальная) цена контракта: </w:t>
      </w:r>
      <w:r>
        <w:rPr>
          <w:rStyle w:val="FontStyle51"/>
          <w:bCs/>
          <w:spacing w:val="0"/>
        </w:rPr>
        <w:t>1 313 333 (один миллион триста тринадцать тысяч триста тридцать три)  рубля 33 копейки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     В срок, установленный частью 1 статьи 71 Федерального закона от 05.04.2013      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409"/>
      </w:tblGrid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/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, почтовый адрес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Дата и время регистрации заявки</w:t>
            </w:r>
          </w:p>
        </w:tc>
      </w:tr>
      <w:tr>
        <w:trPr>
          <w:trHeight w:val="1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 1058651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лешко Василий Олегович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 Российская Федерация, Алтайский край, г. Рубцовск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оренко, д. 18, кв.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09.2019 </w:t>
              <w:br/>
              <w:t>18:38:11 MC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7"/>
        <w:gridCol w:w="1842"/>
        <w:gridCol w:w="1702"/>
      </w:tblGrid>
      <w:tr>
        <w:trPr>
          <w:trHeight w:val="21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 идентификационный номер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2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 105865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firstLine="34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лешко Василий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1 Закона контракт заключается с ИП Алешко В.О. в соответствии с пунктом 25.1 части 1 статьи 93 Закона в порядке, установленном статьей 83.2 Закона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7:00Z</dcterms:created>
  <dc:creator>Чиркова</dc:creator>
  <dc:description/>
  <cp:keywords/>
  <dc:language>en-US</dc:language>
  <cp:lastModifiedBy>babkina</cp:lastModifiedBy>
  <cp:lastPrinted>2019-09-23T14:42:00Z</cp:lastPrinted>
  <dcterms:modified xsi:type="dcterms:W3CDTF">2019-09-23T07:43:00Z</dcterms:modified>
  <cp:revision>3</cp:revision>
  <dc:subject/>
  <dc:title> </dc:title>
</cp:coreProperties>
</file>