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ab/>
            </w:r>
            <w:r>
              <w:rPr>
                <w:b/>
                <w:i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к  информационной кар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СМЕТА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чная уборка тротуаров, пешеходных переходов и остановок общественного транспорта на территории  города Рубцовска в период с 01.01.2020 по 31.03.2020 гг и 01.11.2020 по 30.11.2020г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93"/>
        <w:gridCol w:w="766"/>
        <w:gridCol w:w="807"/>
        <w:gridCol w:w="1487"/>
        <w:gridCol w:w="930"/>
        <w:gridCol w:w="863"/>
        <w:gridCol w:w="1265"/>
        <w:gridCol w:w="231"/>
      </w:tblGrid>
      <w:tr>
        <w:trPr/>
        <w:tc>
          <w:tcPr>
            <w:tcW w:w="40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бираемых участков,</w:t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ю 77 раз за период (центр)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8103,84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бираемых участков,</w:t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ю 64 раза за период (север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7,0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бираемых участков,</w:t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ю 48 раза за период (юг, запад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65,24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борки в зимний период 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ю 1 раз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бираемая площадь: 77 раз за период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бираемая площадь:64 раза за период</w:t>
            </w:r>
          </w:p>
        </w:tc>
      </w:tr>
      <w:tr>
        <w:trPr>
          <w:trHeight w:val="8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бираемая площадь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борки 1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, руб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затрат,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бираемая площадь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борки 1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, руб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затрат, руб.</w:t>
            </w:r>
          </w:p>
        </w:tc>
      </w:tr>
      <w:tr>
        <w:trPr>
          <w:trHeight w:val="8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03,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  <w:r>
              <w:rPr>
                <w:sz w:val="26"/>
                <w:szCs w:val="26"/>
                <w:lang w:val="en-US"/>
              </w:rPr>
              <w:t>*</w:t>
            </w: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</w:rPr>
              <w:t>20,7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1 678,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7,0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.27*64=</w:t>
            </w:r>
            <w:r>
              <w:rPr>
                <w:sz w:val="26"/>
                <w:szCs w:val="26"/>
              </w:rPr>
              <w:t>17,2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42"/>
              <w:jc w:val="center"/>
              <w:rPr>
                <w:b/>
                <w:b/>
              </w:rPr>
            </w:pPr>
            <w:r>
              <w:rPr>
                <w:b/>
              </w:rPr>
              <w:t>1 098 266,3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96"/>
        <w:gridCol w:w="332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ираемая площадь: 48 раз за период</w:t>
            </w:r>
          </w:p>
        </w:tc>
      </w:tr>
      <w:tr>
        <w:trPr>
          <w:trHeight w:val="80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бираемая площадь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борки 1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, ру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затрат, руб.</w:t>
            </w:r>
          </w:p>
        </w:tc>
      </w:tr>
      <w:tr>
        <w:trPr>
          <w:trHeight w:val="80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65,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.27*48=</w:t>
            </w:r>
            <w:r>
              <w:rPr>
                <w:sz w:val="26"/>
                <w:szCs w:val="26"/>
              </w:rPr>
              <w:t>12,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9 517,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полнительная ручная уборка остановочных павильонов и тротуаров города Рубцовска в зимний период с использованием автотран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98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убираемая в выходные и праздничные дни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ю 40 раз за период (площадь им. Ленина, Привокзальный сквер, Сквер Комсомольской славы, Набережная Петрова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7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бираемая в выходные и праздничные дни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ю 3 раза за период (центр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03,84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работы в праздничные и выходные дни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борки в зимний период 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ю 1 ра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 руб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53"/>
        <w:gridCol w:w="1401"/>
        <w:gridCol w:w="1462"/>
        <w:gridCol w:w="1793"/>
        <w:gridCol w:w="1401"/>
      </w:tblGrid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бираемая в выходные и праздничные дн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бираемая в выходные и праздничные дн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бираемая площадь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борки 1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затрат,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бираемая площадь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уборки  1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затрат, руб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.27*2*40=</w:t>
            </w:r>
            <w:r>
              <w:rPr>
                <w:sz w:val="26"/>
                <w:szCs w:val="26"/>
              </w:rPr>
              <w:t>21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671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03,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.27*2*3=</w:t>
            </w:r>
            <w:r>
              <w:rPr>
                <w:sz w:val="26"/>
                <w:szCs w:val="26"/>
              </w:rPr>
              <w:t>1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728,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мета расходов составляет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474 862,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6:00Z</dcterms:created>
  <dc:creator>ZKH37-2</dc:creator>
  <dc:description/>
  <dc:language>en-US</dc:language>
  <cp:lastModifiedBy>podkopaeva</cp:lastModifiedBy>
  <cp:lastPrinted>2019-12-10T16:50:00Z</cp:lastPrinted>
  <dcterms:modified xsi:type="dcterms:W3CDTF">2019-12-12T07:06:00Z</dcterms:modified>
  <cp:revision>2</cp:revision>
  <dc:subject/>
  <dc:title>ОБЩАЯ СМЕТА РАСХОДОВ</dc:title>
</cp:coreProperties>
</file>