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«21» феврал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содержанию и техническому обслуживанию светофорных объектов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2.2020  под №0117300085520000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06100133132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ind w:left="0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ind w:left="0" w:hanging="0"/>
        <w:jc w:val="both"/>
        <w:rPr/>
      </w:pPr>
      <w:r>
        <w:rPr>
          <w:rStyle w:val="FontStyle51"/>
          <w:b/>
        </w:rPr>
        <w:t xml:space="preserve">Максимальное значение цены контракта: </w:t>
      </w:r>
      <w:r>
        <w:rPr>
          <w:rStyle w:val="FontStyle51"/>
        </w:rPr>
        <w:t>550 000 (пятьсот пятьдесят тысяч)  рублей  00  копе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spacing w:val="-10"/>
          <w:sz w:val="28"/>
          <w:szCs w:val="28"/>
        </w:rPr>
      </w:pPr>
      <w:r>
        <w:rPr>
          <w:rStyle w:val="FontStyle51"/>
          <w:b/>
        </w:rPr>
        <w:t xml:space="preserve">Начальная (максимальная) цена единицы работ, материалов: </w:t>
      </w:r>
      <w:r>
        <w:rPr>
          <w:rStyle w:val="FontStyle51"/>
        </w:rPr>
        <w:t>411 972 (четыреста одиннадцать тысяч девятьсот семьдесят два)  рубля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проведения электронного аукциона №0117300085520000020 оператором электронной торговой площадки были представлены вторые части заявок на участие в аукционе следующих участников аукциона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/106818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ЕЦТРАНС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45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379 0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6836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КУ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46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381 0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6827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НАРУЖНАЯ РЕКЛА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385 19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6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 соответствии с ч. 3 ст. 69 Федерального закона № 44 – ФЗ рассмотрение вторых частей заявок производится до принятия решения о соответствии пяти заявок требованиям, установленным аукционной документацией. Комиссией, путем голосования, приняты следующие ре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1/106818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ЕЦТРАНС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6836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КУ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6827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НАРУЖНАЯ РЕКЛА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   участника    электронного   аукциона    с    заявкой    №</w:t>
      </w:r>
      <w:r>
        <w:rPr>
          <w:sz w:val="28"/>
          <w:szCs w:val="28"/>
        </w:rPr>
        <w:t xml:space="preserve">8/106734728 – ООО «СПЕЦТРАНССЕРВИС» (658210, КРАЙ АЛТАЙСКИЙ, Г РУБЦОВСК, ПР-КТ ЛЕНИНА, ДОМ 115, ОФИС 2),  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 379 014 (триста семьдесят девять тысяч четырнадцать) рублей 24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0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СПЕЦТРАНССЕРВИС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020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06"/>
        <w:gridCol w:w="1809"/>
      </w:tblGrid>
      <w:tr>
        <w:trPr>
          <w:trHeight w:val="9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  <w:r>
              <w:rPr>
                <w:sz w:val="22"/>
                <w:szCs w:val="22"/>
              </w:rPr>
              <w:t>, почтовый  адрес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КУБ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658200, КРАЙ АЛТАЙСКИЙ22, Г РУБЦОВСК,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/>
              <w:t>ПЕР ГРАЖДАНСКИЙ, ДОМ 12, КВАРТИРА 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381 074,10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НАРУЖНАЯ РЕКЛАМА"</w:t>
            </w:r>
          </w:p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2"/>
              <w:gridCol w:w="7853"/>
            </w:tblGrid>
            <w:tr>
              <w:trPr>
                <w:trHeight w:val="238" w:hRule="atLeast"/>
              </w:trPr>
              <w:tc>
                <w:tcPr>
                  <w:tcW w:w="15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220, КРАЙ АЛТАЙСКИЙ, Г РУБЦОВСК, УЛ СТРОИТЕЛЬНАЯ, 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8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385 193,8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174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20-02-21T14:02:00Z</cp:lastPrinted>
  <dcterms:modified xsi:type="dcterms:W3CDTF">2020-02-21T07:03:00Z</dcterms:modified>
  <cp:revision>212</cp:revision>
  <dc:subject/>
  <dc:title>Протокол № 19/2</dc:title>
</cp:coreProperties>
</file>