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7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26.06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иобретение и установка светофорных объектов Т-7 в городе Рубцовске Алтайского края в 2020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8.06.2020  под №0117300085520000109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203220901107922090100101040014321244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телефон: 8(38557) 96409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На период тарифного отпуска Подкопаевой Е.Г. обязанности секретаря возложены на Левыкину Л.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Cs/>
        </w:rPr>
        <w:t>1 734 000 (один миллион семьсот тридцать четыре тысячи)  рублей  00 копеек</w:t>
      </w:r>
      <w:r>
        <w:rPr>
          <w:rStyle w:val="FontStyle51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</w:t>
      </w:r>
      <w:r>
        <w:rPr>
          <w:bCs/>
          <w:sz w:val="28"/>
          <w:szCs w:val="28"/>
        </w:rPr>
        <w:t xml:space="preserve">)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7614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22.06.2020 10:44:05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77575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3.06.2020 19:28:22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2268"/>
        <w:gridCol w:w="2976"/>
      </w:tblGrid>
      <w:tr>
        <w:trPr>
          <w:trHeight w:val="17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2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761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 xml:space="preserve">  </w:t>
            </w: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 xml:space="preserve">  </w:t>
            </w: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тказ в допуске к участию в аукционе на основании п.1, ч.4, ст.67 Федерального закона от 05.04.2013 № 44-ФЗ, п.22 Информационной карты аукционной документации: (не предоставлены конкретные показатели товара, соответствующие значениям, установленным в документации об электронном аукционе).</w:t>
            </w:r>
          </w:p>
          <w:p>
            <w:pPr>
              <w:pStyle w:val="Normal"/>
              <w:ind w:left="115" w:right="101" w:hanging="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7757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 xml:space="preserve">  </w:t>
            </w: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 xml:space="preserve">  </w:t>
            </w: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right="101" w:hanging="1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kutepova</cp:lastModifiedBy>
  <cp:lastPrinted>2020-06-26T09:12:00Z</cp:lastPrinted>
  <dcterms:modified xsi:type="dcterms:W3CDTF">2020-06-26T08:46:00Z</dcterms:modified>
  <cp:revision>27</cp:revision>
  <dc:subject/>
  <dc:title> </dc:title>
</cp:coreProperties>
</file>