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7/2</w:t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       30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иобретение и установка светофорных объектов Т-7 в городе Рубцовске Алтайского края в 2020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8.06.2020  под №0117300085520000109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1040014321244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;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период тарифного отпуска Подкопаевой Е.Г. обязанности секретаря возложены на Левыкину Л.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Cs/>
        </w:rPr>
        <w:t>1 734 000 (один миллион семьсот тридцать четыре тысячи)  рублей  00 копеек</w:t>
      </w:r>
      <w:r>
        <w:rPr>
          <w:rStyle w:val="FontStyle51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На основании протокола проведения электронного аукциона  № 0117300085520000109 оператором электронной торговой площадки были представлены вторые части заявки на участие в аукционе следующего участника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835"/>
      </w:tblGrid>
      <w:tr>
        <w:trPr>
          <w:trHeight w:val="7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уб.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07775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07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4 000,0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ная комиссия, руководствуясь ст. 69 Федерального закона от 05 апреля 2013 г. № 44-ФЗ, рассмотрела вторые части заявки и документы участника аукциона, содержащиеся на дату и время окончания срока подачи заявок на участие в электронном аукционе в реестре участников закупки, на предмет их соответствия требованиям, установленным документацией об электронном аукционе, и 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2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/107775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На основании рассмотрения вторых частей заявок на участие в электронном аукционе и в соответствии с </w:t>
      </w:r>
      <w:r>
        <w:rPr>
          <w:bCs/>
          <w:sz w:val="28"/>
          <w:szCs w:val="28"/>
        </w:rPr>
        <w:t>ч. 3.1 ст. 71</w:t>
      </w:r>
      <w:r>
        <w:rPr>
          <w:sz w:val="28"/>
          <w:szCs w:val="28"/>
        </w:rPr>
        <w:t xml:space="preserve">Федерального закона от 05 апреля 2013 г. № 44-ФЗ контракт заключается с участником – </w:t>
      </w:r>
      <w:r>
        <w:rPr>
          <w:sz w:val="28"/>
          <w:szCs w:val="28"/>
          <w:lang w:eastAsia="zh-CN" w:bidi="hi-IN"/>
        </w:rPr>
        <w:t>ОБЩЕСТВО С ОГРАНИЧЕННОЙ ОТВЕТСТВЕННОСТЬЮ "ПРОМЕТЕЙ"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>. В связи с тем, что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, на основании ч. 13 ст. 69 Федерального закона №44-ФЗ, электронный аукцион признается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6-30T13:45:00Z</cp:lastPrinted>
  <dcterms:modified xsi:type="dcterms:W3CDTF">2020-06-30T06:49:00Z</dcterms:modified>
  <cp:revision>52</cp:revision>
  <dc:subject/>
  <dc:title>Протокол № 19/2</dc:title>
</cp:coreProperties>
</file>