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106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/>
        <w:t xml:space="preserve">г. Рубцовск                                                                                                       22   июля   </w:t>
      </w:r>
      <w:r>
        <w:rPr>
          <w:spacing w:val="-2"/>
        </w:rPr>
        <w:t>2020   года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Выполнение работ по актуализации схемы водоснабжения, водоотведения муниципального образования город Рубцовск Алтай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06.07.2020  под №0117300085520000118.</w:t>
      </w:r>
    </w:p>
    <w:p>
      <w:pPr>
        <w:pStyle w:val="Style22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</w:t>
      </w:r>
      <w:r>
        <w:rPr>
          <w:rStyle w:val="InternetLink"/>
        </w:rPr>
        <w:t>203220901107922090100101160017490244</w:t>
      </w:r>
      <w:r>
        <w:rPr/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 xml:space="preserve">конт. телефон: 8(38557) 964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zaka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___ чел. Кворум имеется. Комиссия правомочн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>
          <w:bCs/>
        </w:rPr>
        <w:t>1 326 666</w:t>
      </w:r>
      <w:r>
        <w:rPr/>
        <w:t xml:space="preserve"> (один миллион триста двадцать шесть тысяч шестьсот шестьдесят шесть) рублей 67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До окончания указанного в извещении о проведении электронного аукциона срока подачи заявок на участие в аукционе было подано 11 (одиннадцать</w:t>
      </w:r>
      <w:r>
        <w:rPr>
          <w:bCs/>
        </w:rPr>
        <w:t xml:space="preserve">)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85443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7.2020  16:30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85646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7.2020  22.2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85880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07.2020  10.10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8588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20  10.12 (</w:t>
            </w:r>
            <w:r>
              <w:rPr>
                <w:bCs/>
                <w:spacing w:val="-8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8658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07.2020  11.41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87877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7.2020  04.47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88400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7.2020 16.41 </w:t>
            </w:r>
            <w:r>
              <w:rPr>
                <w:bCs/>
                <w:spacing w:val="-8"/>
              </w:rPr>
              <w:t>(по московскому времени)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88467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07.2020  18.18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9058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7.2020  12.13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792596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7.2020  12.25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788367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7.2020  15.04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268"/>
        <w:gridCol w:w="2976"/>
      </w:tblGrid>
      <w:tr>
        <w:trPr>
          <w:trHeight w:val="68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 идентификационный номер зая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 И. О. члена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допуске каждого члена комисс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78544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3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78564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78588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78588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078658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78787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07884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78846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101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79058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79259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2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78836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Cs/>
          <w:sz w:val="26"/>
          <w:szCs w:val="26"/>
        </w:rPr>
        <w:drawing>
          <wp:inline distT="0" distB="0" distL="0" distR="0">
            <wp:extent cx="641985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43:00Z</dcterms:created>
  <dc:creator>Чиркова</dc:creator>
  <dc:description/>
  <cp:keywords/>
  <dc:language>en-US</dc:language>
  <cp:lastModifiedBy>babkina</cp:lastModifiedBy>
  <cp:lastPrinted>2020-07-22T09:03:00Z</cp:lastPrinted>
  <dcterms:modified xsi:type="dcterms:W3CDTF">2020-07-24T06:14:00Z</dcterms:modified>
  <cp:revision>5</cp:revision>
  <dc:subject/>
  <dc:title> </dc:title>
</cp:coreProperties>
</file>