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9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06.11.2020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вка комплектующих дл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х компьютеров и принтеров для нужд Администрации города Рубцовск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электронного аукциона было размещено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Единой информационной системы в сфере закупок 26.10.2020 под № 011730008552000015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1480010000244</w:t>
      </w:r>
      <w:r>
        <w:rPr>
          <w:bCs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Рубцовск, </w:t>
      </w:r>
      <w:r>
        <w:rPr>
          <w:bCs/>
          <w:sz w:val="28"/>
          <w:szCs w:val="28"/>
        </w:rPr>
        <w:t>пр. Ленина, 1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.телефон: 8(38557) 9640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33 555 (тридцать три тысячи пятьсот пятьдесят пять) рублей 32 копей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электронного аукциона №0117300085520000151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5"/>
        <w:gridCol w:w="1843"/>
        <w:gridCol w:w="992"/>
      </w:tblGrid>
      <w:tr>
        <w:trPr>
          <w:trHeight w:val="10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852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ЛИН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4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85274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ХАНОВ ВЛАДИСЛАВ ОЛЕГОВИЧ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14974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8"/>
                <w:szCs w:val="28"/>
              </w:rPr>
              <w:t>обоснование решения</w:t>
            </w:r>
          </w:p>
        </w:tc>
      </w:tr>
      <w:tr>
        <w:trPr>
          <w:trHeight w:val="7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1/10852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ЛИ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2/108527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УХАНОВ ВЛАДИСЛАВ ОЛЕГОВИЧ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   участника    электронного   аукциона    с    заявкой </w:t>
      </w:r>
      <w:r>
        <w:rPr>
          <w:sz w:val="28"/>
          <w:szCs w:val="28"/>
        </w:rPr>
        <w:t xml:space="preserve">1/108521980 – ООО «МЛИНК» (658210, Алтайский край, г.Рубцовск, пр-кт Ленина, дом 177, помещение 14),  </w:t>
      </w:r>
      <w:r>
        <w:rPr>
          <w:rStyle w:val="StrongEmphasis"/>
          <w:b w:val="false"/>
          <w:sz w:val="28"/>
          <w:szCs w:val="28"/>
        </w:rPr>
        <w:t xml:space="preserve">  цена    предложения  которого составила </w:t>
      </w:r>
      <w:r>
        <w:rPr>
          <w:sz w:val="28"/>
          <w:szCs w:val="28"/>
        </w:rPr>
        <w:t xml:space="preserve"> 33 051(тридцать три тысячи пятьдесят один) рубль 98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15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МЛИНК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   протоколом     проведения     электронного   аукциона          №</w:t>
      </w:r>
      <w:r>
        <w:rPr>
          <w:sz w:val="28"/>
          <w:szCs w:val="28"/>
        </w:rPr>
        <w:t>0117300085520000151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ХАНОВ ВЛАДИСЛАВ ОЛЕГОВИЧ 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77, Красноярский край, г. Красноярск, ул. Молокова, 5Б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19,7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276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hanging="1276"/>
        <w:jc w:val="both"/>
        <w:rPr/>
      </w:pPr>
      <w:r>
        <w:rPr/>
        <w:drawing>
          <wp:inline distT="0" distB="0" distL="0" distR="0">
            <wp:extent cx="560070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Людмила Михайловна Левыкина</cp:lastModifiedBy>
  <cp:lastPrinted>2020-08-27T14:56:00Z</cp:lastPrinted>
  <dcterms:modified xsi:type="dcterms:W3CDTF">2020-11-06T06:42:00Z</dcterms:modified>
  <cp:revision>230</cp:revision>
  <dc:subject/>
  <dc:title>Протокол № 19/2</dc:title>
</cp:coreProperties>
</file>