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bookmarkEnd w:id="0"/>
      <w:r>
        <w:rPr>
          <w:rFonts w:cs="Times New Roman" w:ascii="Times New Roman" w:hAnsi="Times New Roman"/>
          <w:sz w:val="24"/>
          <w:szCs w:val="24"/>
        </w:rPr>
        <w:t>213220901950422090100100230015819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___________,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 Поставщик обязуется изготовить и поставить печатную продукцию для нужд МКУ «Управление по делам ГОЧС г. Рубцовска»  (далее – Товар), а Заказчик обязуется принять и оплатить Товар в порядке и на условиях, предусмотренных Техническим заданием (Приложение №1) и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Техническом задании (Приложение № 1), являющейся неотъемлемой частью настоящего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изготавливает и доставляет Товар Заказчику по адресу: Российская Федерация, Алтайский край, г. Рубцовск,  ул. Федоренко, 1Б (далее - место доставки), в течение 40 календарных дней  с даты заключения Контрак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оставка товара производятся Поставщиком в рабочие дни: понедельник – пятница с 9.00 до 17.00 часов (по местному времени),  обеденный перерыв с 12.00 до 13.00 часов (по местному времени),</w:t>
      </w:r>
      <w:r>
        <w:rPr/>
        <w:t xml:space="preserve"> </w:t>
      </w:r>
      <w:r>
        <w:rPr>
          <w:rFonts w:cs="Times New Roman" w:ascii="Times New Roman" w:hAnsi="Times New Roman"/>
          <w:sz w:val="24"/>
          <w:szCs w:val="24"/>
        </w:rPr>
        <w:t>предварительно уведомив Заказчика о дате и времени доста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сопроводитель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или УПД, счет, счет-фактуру (при наличии).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смонтирова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709"/>
        <w:jc w:val="both"/>
        <w:rPr>
          <w:rFonts w:ascii="Times New Roman" w:hAnsi="Times New Roman" w:cs="Times New Roman"/>
          <w:sz w:val="24"/>
          <w:szCs w:val="24"/>
        </w:rPr>
      </w:pPr>
      <w:bookmarkStart w:id="4" w:name="_Hlk63168867"/>
      <w:bookmarkEnd w:id="4"/>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5" w:name="_Hlk63168867"/>
      <w:bookmarkStart w:id="6" w:name="_Hlk63168867"/>
      <w:bookmarkEnd w:id="6"/>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8" w:name="Par160"/>
      <w:bookmarkStart w:id="9" w:name="Par143"/>
      <w:bookmarkEnd w:id="8"/>
      <w:bookmarkEnd w:id="9"/>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кор/сч  40102810045370000009</w:t>
            </w:r>
          </w:p>
          <w:p>
            <w:pPr>
              <w:pStyle w:val="Normal"/>
              <w:spacing w:lineRule="auto" w:line="240" w:before="0" w:after="0"/>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 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печат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нужд МКУ «Управление по делам ГОЧС г.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ецификация:</w:t>
      </w:r>
    </w:p>
    <w:tbl>
      <w:tblPr>
        <w:tblW w:w="9074" w:type="dxa"/>
        <w:jc w:val="left"/>
        <w:tblInd w:w="135" w:type="dxa"/>
        <w:tblLayout w:type="fixed"/>
        <w:tblCellMar>
          <w:top w:w="0" w:type="dxa"/>
          <w:left w:w="70" w:type="dxa"/>
          <w:bottom w:w="0" w:type="dxa"/>
          <w:right w:w="70" w:type="dxa"/>
        </w:tblCellMar>
      </w:tblPr>
      <w:tblGrid>
        <w:gridCol w:w="568"/>
        <w:gridCol w:w="1843"/>
        <w:gridCol w:w="1134"/>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t>2. Требования к упаковке.</w:t>
      </w:r>
    </w:p>
    <w:p>
      <w:pPr>
        <w:pStyle w:val="ConsPlusNormal1"/>
        <w:jc w:val="both"/>
        <w:rPr/>
      </w:pPr>
      <w:r>
        <w:rPr>
          <w:rFonts w:cs="Times New Roman" w:ascii="Times New Roman" w:hAnsi="Times New Roman"/>
          <w:sz w:val="24"/>
          <w:szCs w:val="24"/>
        </w:rPr>
        <w:t>Упаковка должна отвечать требованиям, предъявляемым к упаковке данного вида продукции. Нарушение целостности, деформации упаковок не допускаются. Поставленный товар, находящийся в поврежденной упаковке, подлежит возвра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я к сигнальным экземплярам печатной продукции.</w:t>
      </w:r>
    </w:p>
    <w:p>
      <w:pPr>
        <w:pStyle w:val="ConsPlusNormal1"/>
        <w:jc w:val="both"/>
        <w:rPr/>
      </w:pPr>
      <w:r>
        <w:rPr>
          <w:rFonts w:cs="Times New Roman" w:ascii="Times New Roman" w:hAnsi="Times New Roman"/>
          <w:sz w:val="24"/>
          <w:szCs w:val="24"/>
        </w:rPr>
        <w:t>Поставщик изготавливает сигнальные экземпляры печатной продукции в соответствии с требованиями к техническим характеристикам печатной продукции настоящего Технического задания в течение 2 (двух) рабочих дней со дня заключения муниципального контракта.</w:t>
      </w:r>
    </w:p>
    <w:p>
      <w:pPr>
        <w:pStyle w:val="ConsPlusNormal1"/>
        <w:jc w:val="both"/>
        <w:rPr/>
      </w:pPr>
      <w:r>
        <w:rPr>
          <w:rFonts w:cs="Times New Roman" w:ascii="Times New Roman" w:hAnsi="Times New Roman"/>
          <w:sz w:val="24"/>
          <w:szCs w:val="24"/>
        </w:rPr>
        <w:t xml:space="preserve">Сигнальные экземпляры предоставляются Заказчику в отпечатанном виде в соответствии с требованиями к техническим характеристикам печатной продукции настоящего Технического задания по адресу: г. Рубцовск, ул. Федоренко, 1Б.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казчик согласовывает сигнальные экземпляры в течение 1 (одного) рабочего дня с момента передачи их Поставщиком.</w:t>
      </w:r>
    </w:p>
    <w:p>
      <w:pPr>
        <w:pStyle w:val="ConsPlusNormal1"/>
        <w:jc w:val="both"/>
        <w:rPr/>
      </w:pPr>
      <w:r>
        <w:rPr>
          <w:rFonts w:cs="Times New Roman" w:ascii="Times New Roman" w:hAnsi="Times New Roman"/>
          <w:sz w:val="24"/>
          <w:szCs w:val="24"/>
        </w:rPr>
        <w:t>В случае выявления необходимости приведения технических характеристик сигнальных экземпляров в соответствие с характеристиками, указанными в Техническом задании, а также образцами, приложенным к настоящему Техническому заданию, Заказчиком составляется акт-перечень подлежащих устранению недостатков в сигнальных экземплярах, который передаётся Поставщику (нарочно или посредством электронной почты), при этом сигнальные экземпляры остаются у Заказчика, или уполномоченного лица, в целях подтверждения недостатков в его исполнении.</w:t>
      </w:r>
    </w:p>
    <w:p>
      <w:pPr>
        <w:pStyle w:val="ConsPlusNormal1"/>
        <w:jc w:val="both"/>
        <w:rPr/>
      </w:pPr>
      <w:r>
        <w:rPr>
          <w:rFonts w:cs="Times New Roman" w:ascii="Times New Roman" w:hAnsi="Times New Roman"/>
          <w:sz w:val="24"/>
          <w:szCs w:val="24"/>
        </w:rPr>
        <w:t>Изменения, указанные Заказчиком в акте-перечне, осуществляются Поставщиком в сигнальных экземплярах в течение 1 (одного) рабочего дня с момента получения такого 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корректированные сигнальные экземпляры передаются Заказчику с целью подписания их «в печать».</w:t>
      </w:r>
    </w:p>
    <w:p>
      <w:pPr>
        <w:pStyle w:val="ConsPlusNormal1"/>
        <w:jc w:val="both"/>
        <w:rPr/>
      </w:pPr>
      <w:r>
        <w:rPr>
          <w:rFonts w:cs="Times New Roman" w:ascii="Times New Roman" w:hAnsi="Times New Roman"/>
          <w:sz w:val="24"/>
          <w:szCs w:val="24"/>
        </w:rPr>
        <w:t>После подписания Заказчиком сигнальных экземпляров «в печать» Поставщик изготавливает тираж и доставляет его Заказчику с соблюдением срока изготовления и поставки согласно условиям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В готовой печатной продукции не допускаются дефекты, приводящие к искажению или потере информации, в том числе  дефекты воспроизведения текста и иллюстраций (потеря элементов изображения) перевёрнутые, пропущенные, перепутанные, не пропечатанные буквы, перекос текста.</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spacing w:lineRule="auto" w:line="240" w:before="0" w:after="0"/>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A8AB4A7E2EB5341DE8C7F48AB12C95EB29CCE056275A920934555A39D9AF493F15F5Cu3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DB4A6E3EB5341DE8C7F48AB12C95EB29CCC0E3727ED7C951302F9C896E897EF5DC3AA56B45656uCH" TargetMode="External"/><Relationship Id="rId10" Type="http://schemas.openxmlformats.org/officeDocument/2006/relationships/hyperlink" Target="consultantplus://offline/ref=6831267C2CBFF6756CEE4A3A0C822C2DFDAC8CB1A3E4EB5341DE8C7F48AB12C95EB29CCC0E3727E577951302F9C896E897EF5DC3AA56B45656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1:00Z</dcterms:created>
  <dc:creator>ermakova</dc:creator>
  <dc:description/>
  <cp:keywords/>
  <dc:language>en-US</dc:language>
  <cp:lastModifiedBy>Елена Геннадьевна Подкопаева</cp:lastModifiedBy>
  <cp:lastPrinted>2021-06-23T11:42:00Z</cp:lastPrinted>
  <dcterms:modified xsi:type="dcterms:W3CDTF">2021-08-25T08:15:00Z</dcterms:modified>
  <cp:revision>16</cp:revision>
  <dc:subject/>
  <dc:title/>
</cp:coreProperties>
</file>