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jc w:val="both"/>
        <w:rPr>
          <w:bCs/>
        </w:rPr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казенное учреждение «Управление по делам ГОЧС города Рубцовска Алтайского края»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658222,</w:t>
      </w:r>
      <w:r>
        <w:rPr/>
        <w:t xml:space="preserve"> </w:t>
      </w:r>
      <w:r>
        <w:rPr>
          <w:bCs/>
        </w:rPr>
        <w:t>Российская Федерация, Алтайский край, г. Рубцовск, ул. Федоренко, 1Б</w:t>
      </w:r>
    </w:p>
    <w:p>
      <w:pPr>
        <w:pStyle w:val="Style8"/>
        <w:spacing w:before="0" w:after="0"/>
        <w:rPr/>
      </w:pPr>
      <w:r>
        <w:rPr>
          <w:bCs/>
        </w:rPr>
        <w:t>конт. тел. 8 (38557) 57435,</w:t>
      </w:r>
      <w:r>
        <w:rPr/>
        <w:t xml:space="preserve"> </w:t>
      </w:r>
      <w:r>
        <w:rPr>
          <w:bCs/>
        </w:rPr>
        <w:t xml:space="preserve">8 (38557) 5-73-68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lbuhik</w:t>
        </w:r>
        <w:r>
          <w:rPr>
            <w:rStyle w:val="InternetLink"/>
            <w:bCs/>
          </w:rPr>
          <w:t>4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rubgoch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палатки М-10 для нужд МКУ «Управление по делам ГОЧС г. Рубцовска»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Алтайский край, г. </w:t>
      </w:r>
      <w:bookmarkStart w:id="0" w:name="_Hlk76109545"/>
      <w:r>
        <w:rPr>
          <w:rFonts w:cs="Times New Roman" w:ascii="Times New Roman" w:hAnsi="Times New Roman"/>
          <w:bCs/>
          <w:sz w:val="24"/>
          <w:szCs w:val="24"/>
        </w:rPr>
        <w:t>Рубцовск,             ул. Федоренко, 1Б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ставки това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45 (сорока п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 xml:space="preserve">начальная (максимальная) цена контракта: </w:t>
      </w:r>
      <w:r>
        <w:rPr>
          <w:bCs/>
        </w:rPr>
        <w:t>68 666 (шестьдесят восемь тысяч шестьсот шестьдесят шесть) рублей 67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950422090100100300011392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30.09.2021 по 08.10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гарантийных обязательств, порядок предоставления такого обеспечения, требования к такому обеспечению: 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 запрет на допуск товаров, происходящих из иностранных государств в соответствии с постановлением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1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2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09-24T13:57:00Z</cp:lastPrinted>
  <dcterms:modified xsi:type="dcterms:W3CDTF">2021-09-30T01:59:00Z</dcterms:modified>
  <cp:revision>53</cp:revision>
  <dc:subject/>
  <dc:title/>
</cp:coreProperties>
</file>