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2.03.2022  № 10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ОННОМУ АУКЦИОН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улично-дорожной сети улицы Дзержинского от проспекта Ленина до улицы Краснознаменской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2322090110792209010010082001421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082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улицы Дзержинского от проспекта Ленина до улицы Краснознаменской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Российская Федерация, Алтайский край, город Рубцовск, городская улично-дорожная сеть улицы Дзержинского от проспекта Ленина до улицы Краснознаменской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 по 30.09.2022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1 202 (восемь миллионов девятьсот одна тысяча двести два) рубля 4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я заявки на участие в аукционе установлено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012 (восемьдесят девять тысяч двенадцать) рублей 02 копейк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 303116100610400001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4" w:name="_Hlk97039318"/>
            <w:r>
              <w:rPr>
                <w:rFonts w:cs="Times New Roman" w:ascii="Times New Roman" w:hAnsi="Times New Roman"/>
                <w:b/>
              </w:rPr>
              <w:t xml:space="preserve">10% начальной (максимальной) цены контракта: </w:t>
            </w:r>
            <w:bookmarkStart w:id="5" w:name="_Hlk97211236"/>
            <w:bookmarkEnd w:id="4"/>
            <w:r>
              <w:rPr>
                <w:rFonts w:cs="Times New Roman" w:ascii="Times New Roman" w:hAnsi="Times New Roman"/>
                <w:b/>
              </w:rPr>
              <w:t>890 120 (восемьсот девяносто тысяч сто двадцать) рублей 25 копеек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гарантийных обязательств </w:t>
            </w:r>
            <w:bookmarkEnd w:id="5"/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БК 3033039904004000018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 не требу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30» марта 2022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марта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1-27T14:18:00Z</cp:lastPrinted>
  <dcterms:modified xsi:type="dcterms:W3CDTF">2022-03-22T02:03:00Z</dcterms:modified>
  <cp:revision>59</cp:revision>
  <dc:subject/>
  <dc:title/>
</cp:coreProperties>
</file>