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65"/>
        <w:gridCol w:w="3118"/>
        <w:gridCol w:w="1418"/>
        <w:gridCol w:w="12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/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Выполнение работ по ремонту улично-дорожной сети улицы Дзержинского от проспекта Ленина до улицы Краснознаменской в городе Рубцовске Алтайского края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2.11.20.20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боты по ремонту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словная един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  <w:t>1. Перечень и объем выполняемых рабо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</w:r>
    </w:p>
    <w:p>
      <w:pPr>
        <w:pStyle w:val="Normal"/>
        <w:spacing w:lineRule="auto" w:line="240" w:before="0" w:after="0"/>
        <w:ind w:firstLine="348"/>
        <w:contextualSpacing/>
        <w:jc w:val="right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  <w:t>Таблица № 1 Технического задан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107"/>
        <w:gridCol w:w="1422"/>
        <w:gridCol w:w="1513"/>
      </w:tblGrid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№ 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вание товара, работы, услуг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ичество (объем)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Переустройство колодцев инженерных сетей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егулирование высотного положения крышек колодцев с подъемом на высоту: до 18 с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т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грузо-разгрузочные работы при автомобильных перевозках: Погрузка мусора строительного с погрузкой экскаваторами емкостью ковша до 0,5 м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 т груз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,87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ревозка грузов автомобилями-самосвалами грузоподъемностью 10 т работающих вне карьера на расстояние: I класс груза до 12 к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 т груз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,87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емонтаж чугунных лю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т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ладка стен приямков и канал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en-US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,12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становка лю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т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Отмостк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стройство основания под трубопроводы: песчан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en-US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стройство основания под трубопроводы: щебеночн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en-US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,8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стройство бетонной подготов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en-US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Изготовление схем движения автотранспорт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Дорожная одежда</w:t>
            </w:r>
          </w:p>
        </w:tc>
      </w:tr>
      <w:tr>
        <w:trPr>
          <w:trHeight w:val="23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Основная проезжая часть</w:t>
            </w:r>
          </w:p>
        </w:tc>
      </w:tr>
      <w:tr>
        <w:trPr>
          <w:trHeight w:val="23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Устройство верхнего слоя покрытия из ЩМА-16 по ГОСТ Р 58406.1-2020 ,толщиной 0.05м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озлив вяжущих материал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стройство покрытия из горячих асфальтобетонных смесей асфальтоукладчиками: третьего типоразмера, ширина укладки до 6 м, толщина слоя 5 с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084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становка бортовых камней бетонных: при других видах покры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Парковки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стройство оснований и покрытий из песчано-гравийных или щебеночно-песчаных смесей: непрерывной гранулометрии С-4 и С-6, двухслойных нижний слой толщиной 20 с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стройство оснований и покрытий из песчано-гравийных или щебеночно-песчаных смесей: непрерывной гранулометрии С-4 и С-6, двухслойных верхний слой толщиной 20 с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озлив вяжущих материал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стройство покрытия из горячих асфальтобетонных смесей асфальтоукладчиками: третьего типоразмера, ширина укладки до 6 м, толщина слоя 7 с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озлив вяжущих материал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стройство покрытия из горячих асфальтобетонных смесей асфальтоукладчиками: третьего типоразмера, ширина укладки до 6 м, толщина слоя 5 с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Примыкания и пересечени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стройство оснований и покрытий из песчано-гравийных или щебеночно-песчаных смесей: непрерывной гранулометрии С-4 и С-6, двухслойных нижний слой толщиной 20 с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31,76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стройство оснований и покрытий из песчано-гравийных или щебеночно-песчаных смесей: непрерывной гранулометрии С-4 и С-6, двухслойных верхний слой толщиной 20 с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54,6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озлив вяжущих материал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стройство покрытия из горячих асфальтобетонных смесей асфальтоукладчиками: третьего типоразмера, ширина укладки до 6 м, толщина слоя 7 с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97,68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озлив вяжущих материал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стройство покрытия из горячих асфальтобетонных смесей асфальтоукладчиками: третьего типоразмера, ширина укладки до 6 м, толщина слоя 5с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47,1</w:t>
            </w:r>
          </w:p>
        </w:tc>
      </w:tr>
      <w:tr>
        <w:trPr>
          <w:trHeight w:val="23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Тротуар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стройство оснований и покрытий из песчано-гравийных или щебеночно-песчаных смесей: непрерывной гранулометрии С-4 и С-6, однослойных толщиной 15 с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2,78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озлив вяжущих материал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стройство покрытия из горячих асфальтобетонных смесей асфальтоукладчиками: третьего типоразмера, ширина укладки до 6 м, толщина слоя 5 с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47,709</w:t>
            </w:r>
          </w:p>
        </w:tc>
      </w:tr>
      <w:tr>
        <w:trPr>
          <w:trHeight w:val="23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Устройство сопряжения проезжей части с тротуаром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озлив вяжущих материал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стройство выравнивающего слоя из асфальтобетонной смеси: без применения укладчиков асфальтобет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т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1,04</w:t>
            </w:r>
          </w:p>
        </w:tc>
      </w:tr>
      <w:tr>
        <w:trPr>
          <w:trHeight w:val="23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Организация дорожного движения</w:t>
            </w:r>
          </w:p>
        </w:tc>
      </w:tr>
      <w:tr>
        <w:trPr>
          <w:trHeight w:val="23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Дорожная разметк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зметка проезжей части краской сплошной линией шириной: 0,1 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42006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зметка проезжей части краской сплошной линией шириной: 0,1 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101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зметка проезжей части краской прерывистой линией шириной 0,1 м при соотношении штриха и промежутка: 1: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310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зметка проезжей части краской прерывистой линией шириной 0,1 м при соотношении штриха и промежутка: 3: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15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зметка проезжей части краской прерывистой линией шириной 0,1 м при соотношении штриха и промежутка: 1: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1726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 - 1.13, 1.16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,32</w:t>
            </w:r>
          </w:p>
        </w:tc>
      </w:tr>
      <w:tr>
        <w:trPr>
          <w:trHeight w:val="23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Новый Раздел</w:t>
            </w:r>
          </w:p>
        </w:tc>
      </w:tr>
      <w:tr>
        <w:trPr>
          <w:trHeight w:val="23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Дорожное ограждение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стройство металлических пешеходных огражд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3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онтаж искусственной дорожной неровности (ИДН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Перенос ранее демонтированных светофорных объектов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ветофор 2-х секционный: на выносном кронштейн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т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Укрепительные работы</w:t>
            </w:r>
          </w:p>
        </w:tc>
      </w:tr>
      <w:tr>
        <w:trPr>
          <w:trHeight w:val="23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Устройство газон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дготовка почвы для устройства партерного и обыкновенного газона с внесением растительной земли слоем 15 см: механизированным способ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40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сев луговых газонов тракторной сеялк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240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щие требования к качественным и количественным характеристикам, результатам выполняем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Выполняемые работы должны соответствовать объемам работ, представленным заказчиком в сметной документации (Приложения № 2), соответствующим нормативным правилам, техническим стандарта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 По окончании работ необходимо составить геодезическую исполнительную документацию в соответствии с требованиями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docs.cntd.ru/document/902023790" \l "6500IL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Д-11-02-2006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Геометрические параметры автомобильной дороги должны соответствовать  проектным геодезическим отметк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Асфальтобетонные смеси для устройства покрытия должны изготавливаться в соответствии с требования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  <w:color w:val="000000"/>
        </w:rPr>
        <w:t>ГОСТ Р 58406.1-2020  «</w:t>
      </w:r>
      <w:r>
        <w:rPr>
          <w:rFonts w:cs="Times New Roman" w:ascii="Times New Roman" w:hAnsi="Times New Roman"/>
        </w:rPr>
        <w:t>Дороги автомобильные общего пользования. Смеси щебеночно-мастичны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 Р 58406.2-2020 «Дороги автомобильные общего пользования. Смеси горячие асфальтобетонные и асфальтобетон. Технические  услов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Для проверки соответствия качества смеси требованиям стандартов проводят приемосдаточные и периодические испытания. Периодический контроль качества смеси осуществляют при каждом изменении материалов, используемых для приготовления смес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2.5. Подрядчик обязан описать систему контроля качества материалов и выполняемых работ (в свободной форм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Экологические мероприятия должны осуществляться в соответствии с законодательными и нормативными правовыми актами Российской Федерации и Алтайского кра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выполнения раб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и исполнении Контракта Стороны руководствуются нормативными документами, обязательными при выполнении дорож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дрядчик представляет свои предложения по организации производства работ и согласовывает график производства работ с Заказчик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Требования к технологиям и методам производства работ, организационно-технологическим схемам производства работ, безопасности выполняем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 основании соответствующих нормативных правил (СП) и ГОС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2. Подрядчик обязан безвозмездно исправить по требованию Заказчика все выявленные недостатки</w:t>
      </w:r>
      <w:r>
        <w:rPr>
          <w:rFonts w:cs="Times New Roman" w:ascii="Times New Roman" w:hAnsi="Times New Roman"/>
        </w:rPr>
        <w:t>, если в процессе оказания услуг Подрядчик допустил отступление от условий Контракта, ухудшившее качество работы, в согласованные сро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3. Безопасность выполняемых работ - согласно требованиям</w:t>
      </w:r>
      <w:r>
        <w:rPr>
          <w:rFonts w:cs="Times New Roman" w:ascii="Times New Roman" w:hAnsi="Times New Roman"/>
        </w:rPr>
        <w:t xml:space="preserve"> Трудового кодекса РФ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4. Мероприятия по охране труда - в соответствии с действующими нормами законодательст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5. Все поставляемые для ремонта материалы и оборудование должны иметь соответствующие сертификаты, технические паспорта и другие документы, удостоверяющие их качество. Копии сертификатов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 и т.п. должны быть предоставлены Заказчику до момента начала производства работ, выполняемых с использованием соответствующих материалов и оборуд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дрядчик несет ответственность за соответствие используемых материалов государственным стандартам и техническим условия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6. Заказчик вправе привлекать на договорной основе сторонние специализированные организации на оказание части услуг по техническому надзору, включая лабораторные испытания материалов и издел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7. Представители Заказчика и специализированной организации имеют прав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беспрепятственного доступа ко всем видам работ в любое время суток в течение всего периода выполнения рабо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изводить соответствующие записи в специальных Журналах, касающихся технологии производства работ, установленной фор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8. Заказчик вправе выдавать письменное распоряжение о приостановке или завершении работ по причине нарушения технологии работ, неблагоприятных погодных условий, применении некачественных материалов, невыполнение Подрядчиком распоряжений Заказчика в установленные сроки, а также по другим причинам, от которых зависит качество и сроки выполнения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9. Распоряжение (предписание) выдаются Заказчиком в письменном виде с указанием даты их подписания и сроков исполнения или заносятся в журнал производства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0. Подрядчик должен выполнить все работы в объеме и сроки, предусмотренные контрактом и приложений к нему и сдать Заказчику с качеством, соответствующим условиям Контракта. Устранить все замечания Заказч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1. Подрядчик в ходе исполнения Контракта и до завершения работ представляет Заказчику Журналы входного, операционного и лабораторного контроля качества работ, о результатах контроля отчитываться перед Заказчик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2. Подрядчик должен обеспечить своевременное устранение недостатков и дефектов, выявленных при приемке работ и в течение гарантийного срока. Исправлять дефекты, допущенные при выполнении работ, а также выявленные в течение гарантийного срока, за свой счет.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3. Контроль, проводимый Заказчиком за выполнением этих работ, не освобождает Подрядчика от ответственности за правильность их исполн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4.  Подрядчик, при отсутствии собственной строительной лаборатории, может заключить договор с независимой организацией на проведение лабораторного контроля производимых подрядчиком работ. Независимая организация должна иметь собственную испытательную лабораторию, позволяющую выполнить собственными силами весь комплекс испытаний,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 в заявленной области деятельности в соответствии с </w:t>
      </w:r>
      <w:r>
        <w:rPr>
          <w:rFonts w:cs="Times New Roman" w:ascii="Times New Roman" w:hAnsi="Times New Roman"/>
          <w:bCs/>
        </w:rPr>
        <w:t>ГОСТ ISO/IEC 17025-2019 «Общие требования к компетентности испытательных и калибровочных лабораторий (Переиздание)»</w:t>
      </w:r>
      <w:r>
        <w:rPr>
          <w:rFonts w:cs="Times New Roman" w:ascii="Times New Roman" w:hAnsi="Times New Roman"/>
        </w:rPr>
        <w:t>. Объем лабораторных испытаний согласовывается с Заказчиком на основании действующих нормативно-технических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  <w:b/>
          <w:spacing w:val="-10"/>
        </w:rPr>
        <w:t xml:space="preserve"> Гарантийные обязательства подрядчика</w:t>
      </w:r>
      <w:r>
        <w:rPr>
          <w:rFonts w:cs="Times New Roman" w:ascii="Times New Roman" w:hAnsi="Times New Roman"/>
          <w:spacing w:val="-10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5.1. Подрядчик гарантирует выполнение всех работ в полном объеме и в сроки, определенные условиями муниципального контракта, с соблюдением технологии производства работ и прочих условий контракта. Достижение результатов работ, предусмотренных контрактом, и возможность эксплуатации объектов, на которых выполняются работы, согласно их установленному значению.</w:t>
      </w:r>
    </w:p>
    <w:p>
      <w:pPr>
        <w:pStyle w:val="6"/>
        <w:tabs>
          <w:tab w:val="clear" w:pos="708"/>
          <w:tab w:val="left" w:pos="1498" w:leader="none"/>
        </w:tabs>
        <w:spacing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5.2. </w:t>
      </w:r>
      <w:r>
        <w:rPr>
          <w:sz w:val="22"/>
          <w:szCs w:val="22"/>
        </w:rPr>
        <w:t>Гарантийный срок на выполненную по Контракту работу составляет (гарантийный срок принимается в зависимости от вида выполняемых работ):</w:t>
      </w:r>
    </w:p>
    <w:p>
      <w:pPr>
        <w:pStyle w:val="6"/>
        <w:shd w:fill="FFFFFF" w:val="clear"/>
        <w:tabs>
          <w:tab w:val="clear" w:pos="708"/>
          <w:tab w:val="left" w:pos="1498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верхнему слою покрытия – 4 года;</w:t>
      </w:r>
    </w:p>
    <w:p>
      <w:pPr>
        <w:pStyle w:val="6"/>
        <w:shd w:fill="FFFFFF" w:val="clear"/>
        <w:tabs>
          <w:tab w:val="clear" w:pos="708"/>
          <w:tab w:val="left" w:pos="1498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обустройству дороги:</w:t>
      </w:r>
    </w:p>
    <w:p>
      <w:pPr>
        <w:pStyle w:val="6"/>
        <w:shd w:fill="FFFFFF" w:val="clear"/>
        <w:tabs>
          <w:tab w:val="clear" w:pos="708"/>
          <w:tab w:val="left" w:pos="1498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рожные знаки – 2 года;</w:t>
      </w:r>
    </w:p>
    <w:p>
      <w:pPr>
        <w:pStyle w:val="6"/>
        <w:shd w:fill="FFFFFF" w:val="clear"/>
        <w:tabs>
          <w:tab w:val="clear" w:pos="708"/>
          <w:tab w:val="left" w:pos="1498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арьерное ограждение – 5 лет.</w:t>
      </w:r>
    </w:p>
    <w:p>
      <w:pPr>
        <w:pStyle w:val="6"/>
        <w:tabs>
          <w:tab w:val="clear" w:pos="708"/>
          <w:tab w:val="left" w:pos="1498" w:leader="none"/>
        </w:tabs>
        <w:spacing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разметке дорожной – функциональная долговечность разметки должны соответствовать техническим требованиям, указанным в ГОСТ Р 51256-2018.</w:t>
      </w:r>
    </w:p>
    <w:p>
      <w:pPr>
        <w:pStyle w:val="6"/>
        <w:shd w:fill="FFFFFF" w:val="clear"/>
        <w:tabs>
          <w:tab w:val="clear" w:pos="708"/>
          <w:tab w:val="left" w:pos="1498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исчисляется со дня подписания акта о приемке выполнен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гарантийный период Подрядчик обязан устранять выявленные дефекты и недостатки работ при  получении соответствующего уведомления от Заказч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3. Гарантии качества распространяются на все конструктивные элементы и работы, выполненные Подрядчиком по муниципальному контрак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4. Если в период гарантийной эксплуатации объектов обнаружатся дефекты, то Подрядчик обязан их устранить за свой счет и в согласованные в установленном порядке сроки. Для участия в составлении акта, фиксирующего дефекты, согласования порядка и сроков их устранения, Подрядчик обязан направить своего представителя не позднее 3 дней со дня получения письменного извещения Заказчи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5. При отказе Подрядчика от составления или подписания акта обнаруженных дефектов Заказчик составляет односторонний акт, с привлечением экспертов, все расходы по которым, при установлении вины Подрядчика, возмещаются Подрядчиком в полном объё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6. В случае разногласий между Подрядчиком и Заказчиком по качеству произведенной работы Заказчик вправе потребовать назначения независимой экспертизы. Оплата экспертизы осуществляется стороной, против которой вынесено решение экспертиз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бщие требования заказчика к качеству работ, к их безопасности, к результатам работ и иные показатели, связанные с определением соответствия выполняемых работ потребностям муниципального заказчик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 выполнении работ по содержанию дорог в городе Рубцовске Подрядчику необходимо руководствоваться действующей правовой, нормативной и технической документацией в области дорожного хозяйства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Федеральным законом Российской Федераци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ым законом от 10.12.1995г. № 196-ФЗ «О безопасности дорожного движения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  <w:color w:val="000000"/>
        </w:rPr>
        <w:t>ГОСТ Р 58406.1-2020  «</w:t>
      </w:r>
      <w:r>
        <w:rPr>
          <w:rFonts w:cs="Times New Roman" w:ascii="Times New Roman" w:hAnsi="Times New Roman"/>
        </w:rPr>
        <w:t>Дороги автомобильные общего пользования. Смеси щебеночно-мастичны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 Р 58406.2-2020 «Дороги автомобильные общего пользования. Смеси горячие асфальтобетонные и асфальтобетон. Технические  услов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 (с Поправкой)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 (с Поправками)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ГОСТ 3634-2019 «Люки смотровых колодцев и дождеприемники ливнесточных колодцев. Технические условия</w:t>
      </w:r>
      <w:r>
        <w:rPr>
          <w:rFonts w:cs="Times New Roman" w:ascii="Times New Roman" w:hAnsi="Times New Roman"/>
          <w:bCs/>
          <w:shd w:fill="FFFFFF" w:val="clear"/>
        </w:rPr>
        <w:t>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 Р 52398-2005. «Классификация автомобильных дорог. Основные параметры и требован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ОСТ 218.1.002-2003. «Автобусные остановки на автомобильных дорогах. Общие технические требован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Н 25-86 «Указания по обеспечению безопасности движения на автомобильных дорогах»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Н 36-90 «Указания по эксплуатации дорожно-строительных машин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М 218.4.005-2010 «Рекомендации по обеспечению безопасности движения на автомобильных дорогах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Р ТС 014/2011 Технический регламент Таможенного союза "Безопасность автомобильных дорог" (с изменениями на 9 декабря 2011 года).</w:t>
        <w:tab/>
        <w:tab/>
        <w:tab/>
        <w:tab/>
        <w:tab/>
        <w:tab/>
      </w:r>
      <w:r>
        <w:rPr>
          <w:rFonts w:cs="Times New Roman" w:ascii="Times New Roman" w:hAnsi="Times New Roman"/>
        </w:rPr>
        <w:t>ГОСТ Р 51872-2019 «Документация исполнительная геодезическая. Правила выполнен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Ирина Владимировна Кутепова</cp:lastModifiedBy>
  <cp:lastPrinted>2022-03-03T14:38:00Z</cp:lastPrinted>
  <dcterms:modified xsi:type="dcterms:W3CDTF">2022-03-18T02:26:00Z</dcterms:modified>
  <cp:revision>14</cp:revision>
  <dc:subject/>
  <dc:title/>
</cp:coreProperties>
</file>