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8.04.2022 № 15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оставка рейки декоратив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12162209010010015001162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учреждение культуры «Библиотечная информационная система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>Алтайский край, город Рубцовск, пр-т Ленина, 137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biblrubbuh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@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FontStyle50"/>
                <w:b w:val="false"/>
                <w:bCs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(38557) 4726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Кайгородова Елена Николаевна, директор МБУК "БИС"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22322090112162209010010015001162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 поставка рейки декоратив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проспект Ленина 137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bookmarkStart w:id="1" w:name="_Hlk94688482"/>
            <w:r>
              <w:rPr>
                <w:rFonts w:cs="Times New Roman" w:ascii="Times New Roman" w:hAnsi="Times New Roman"/>
                <w:sz w:val="24"/>
                <w:szCs w:val="24"/>
              </w:rPr>
              <w:t>275 600 (Двести семьдесят пят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убсидии на иные цели (федеральный проект «культурная среда» национального проекта «Культура», код цели 22-54540-00000-00000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МИТЕТ ПО ФИНАНСАМ Г. РУБЦОВСКА (МБУК "БИС" л/с 20176У58560) ОГРН  1022200811775, ИНН 2209011216, КПП 220901001 ОТДЕЛЕНИЕ БАРНАУЛ БАНКА РОССИИ//УФК по Алтайскому краю г. Барнаул, БИК 010173001, казнач. счет: 03234643017160001700, банк. счет: 40102810045370000009,  ОКПО 3223646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505129&amp;position-number=202203173001812001000015" TargetMode="External"/><Relationship Id="rId3" Type="http://schemas.openxmlformats.org/officeDocument/2006/relationships/hyperlink" Target="https://zakupki.gov.ru/epz/orderplan/pg2020/position-info.html?revision-id=7505129&amp;position-number=202203173001812001000015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2-21T09:50:00Z</cp:lastPrinted>
  <dcterms:modified xsi:type="dcterms:W3CDTF">2022-04-11T07:37:00Z</dcterms:modified>
  <cp:revision>58</cp:revision>
  <dc:subject/>
  <dc:title/>
</cp:coreProperties>
</file>