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6.04.2022 №17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 установка кондиционеров для МБУК «БИС»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21622090100100130022825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Алтайский край, город Рубцовск, пр-т Ленина, 137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biblrub</w:t>
            </w:r>
            <w:r>
              <w:rPr>
                <w:rStyle w:val="FontStyle50"/>
                <w:b w:val="false"/>
                <w:sz w:val="22"/>
                <w:szCs w:val="22"/>
              </w:rPr>
              <w:t>@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50"/>
                <w:b w:val="false"/>
                <w:sz w:val="22"/>
                <w:szCs w:val="22"/>
              </w:rPr>
              <w:t>.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4726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Кайгородова Елена Николаевна, директор МБУК «БИС»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21622090100100130022825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 установка кондиционеров для МБУК «БИ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7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даты заключения контракта.</w:t>
            </w:r>
            <w:bookmarkEnd w:id="2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61 000 (триста шестьдесят одна) рублей  00  копеек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за счет средств субсидии на иные цели (федеральный проект «Культурная среда» национального проекта «Культура», код цели 22-54540-00000-0000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е установлены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 1022200811775, ИНН 2209011216, КПП 220901001 КОМИТЕТ ПО ФИНАНСАМ Г. РУБЦОВСКА (МБУК "БИС" л/с 20176У5856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.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нк. счет: 40102810045370000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О 3223646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05T10:19:00Z</cp:lastPrinted>
  <dcterms:modified xsi:type="dcterms:W3CDTF">2022-04-26T08:27:00Z</dcterms:modified>
  <cp:revision>91</cp:revision>
  <dc:subject/>
  <dc:title/>
</cp:coreProperties>
</file>