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08.04.2022  № 14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ек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95042209010010008001262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</w:rPr>
              <w:t>– Прудникова Лариса Яковлевна, главный бухгалтер МКУ «Управление по делам ГОЧС г. Рубцовс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22090195042209010010008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роект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едставлена в Приложении №1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количестве, единице измерения товара: в</w:t>
            </w:r>
            <w:r>
              <w:rPr>
                <w:rFonts w:cs="Times New Roman" w:ascii="Times New Roman" w:hAnsi="Times New Roman"/>
              </w:rPr>
              <w:t xml:space="preserve"> соответствии с описанием объекта закупки (Приложение №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. Федоренко, 1Б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30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</w:rPr>
              <w:t>54 337 (пятьдесят четыре тысячи триста тридцать семь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3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5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6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1. Постановление </w:t>
            </w:r>
            <w:bookmarkStart w:id="2" w:name="_Hlk96613345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2"/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bookmarkStart w:id="3" w:name="_Hlk96332719"/>
            <w:bookmarkEnd w:id="3"/>
            <w:r>
              <w:rPr>
                <w:rFonts w:eastAsia="Calibri" w:cs="Times New Roman" w:ascii="Times New Roman" w:hAnsi="Times New Roman"/>
                <w:b/>
                <w:color w:val="000000"/>
              </w:rPr>
              <w:t>МКУ «Управление по делам ГОЧС г. Рубцовск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. РУБЦОВСК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, л/с 05173011670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ЕКС 40102810045370000009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4" w:name="_Hlk96332719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03T15:53:00Z</cp:lastPrinted>
  <dcterms:modified xsi:type="dcterms:W3CDTF">2022-04-11T01:58:00Z</dcterms:modified>
  <cp:revision>60</cp:revision>
  <dc:subject/>
  <dc:title/>
</cp:coreProperties>
</file>