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>
          <w:rStyle w:val="FontStyle51"/>
          <w:b/>
          <w:sz w:val="22"/>
          <w:szCs w:val="22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>
          <w:rStyle w:val="FontStyle51"/>
          <w:b/>
          <w:sz w:val="22"/>
          <w:szCs w:val="22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863"/>
        <w:gridCol w:w="1247"/>
        <w:gridCol w:w="14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ТРУ/ОКПД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и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ение работ по ремонту асфальтобетонного покрытия проезжей части улицы Тракторной от автодороги              А-322 до ул. Арычной в городе Рубцовске Алтайского края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2.11.20.20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боты по ремонту автомобильных дор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лов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>1. Перечень и объем выполняемых работ: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>Таблица № 1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0"/>
        <w:gridCol w:w="1418"/>
        <w:gridCol w:w="1701"/>
      </w:tblGrid>
      <w:tr>
        <w:trPr>
          <w:trHeight w:val="7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товара,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(объем)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ая проезжая часть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лив битумной эмульсии ЭБК-2 из расчета 0,4 кг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 Производство работ на одной половине проезжей части при систематическом движении транспорта на другой, применены коэффициенты к оплате труда рабочих-строителей - 1,2; к стоимости эксплуатации машин - 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окрытия из ЩМА-15 асфальтоукладчиками второго типоразмера, толщина слоя 5 см. Производство работ на одной половине проезжей части при систематическом движении транспорта на другой, применены коэффициенты к оплате труда рабочих-строителей - 1,2; к стоимости эксплуатации машин - 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обочин щебеночно-песчаной смесью толщиной 11 см. Производство работ на одной половине проезжей части при систематическом движении транспорта на другой, применены коэффициенты к оплате труда рабочих-строителей - 1,2; к стоимости эксплуатации машин - 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00</w:t>
            </w:r>
          </w:p>
        </w:tc>
      </w:tr>
      <w:tr>
        <w:trPr>
          <w:trHeight w:val="7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зка грузов I класса автомобилями-самосвалами грузоподъемностью 10 т работающих вне карьера на расстояние до 13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 гр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6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мыкания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лив битумной эмульсии ЭБК-2 из расчета 0,9 кг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7</w:t>
            </w:r>
          </w:p>
        </w:tc>
      </w:tr>
      <w:tr>
        <w:trPr>
          <w:trHeight w:val="2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выравнивающего слоя из асфальтобетонной смеси с применением укладчиков асфальтобет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,65</w:t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лив битумной эмульсии ЭБК-2 из расчета 0,4 кг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окрытия из асфальтобетонной смеси тип Б марка II асфальтоукладчиками второго типоразмера, толщина слоя 6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4</w:t>
            </w:r>
          </w:p>
        </w:tc>
      </w:tr>
      <w:tr>
        <w:trPr>
          <w:trHeight w:val="7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грунта с погрузкой на автомобили-самосвалы экскаваторами с ковшом вместимостью 1 (1-1,2)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присыпку обочин, группа грунтов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ировка грунта на 5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 гр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,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ка присыпных обочин механизированным способом, группа грунтов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</w:tr>
      <w:tr>
        <w:trPr>
          <w:trHeight w:val="7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отнение грунта обочин прицепными кулачковыми катками 8 т на первый проход по одному следу при толщине слоя 1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обочин щебеночно-песчаной смесью толщиной 11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зка грузов I класса автомобилями-самосвалами грузоподъемностью 10 т работающих вне карьера на расстояние до 13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 гр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щие требования к качественным и количественным характеристикам, результатам выполняем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Выполняемые работы должны соответствовать объемам работ, представленным заказчиком в сметной документации (Приложения № 2), соответствующим нормативным правилам, техническим стандарт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 По окончании работ необходимо составить геодезическую исполнительную документацию в соответствии с требованиям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docs.cntd.ru/document/902023790" \l "6500IL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Д-11-02-2006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 Геометрические параметры автомобильной дороги должны соответствовать  проектным геодезическим отметк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Асфальтобетонные смеси для устройства покрытия должны изготавливаться в соответствии с требования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ГОСТ Р 58406.1-2020 «</w:t>
      </w:r>
      <w:r>
        <w:rPr>
          <w:rFonts w:cs="Times New Roman" w:ascii="Times New Roman" w:hAnsi="Times New Roman"/>
        </w:rPr>
        <w:t>Дороги автомобильные общего пользования. Смеси щебеночно-мастичны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8406.2-2020 «Дороги автомобильные общего пользования. Смеси горячи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9128-2013 «Смеси асфальтобетонные, полимерасфальтобетонные, асфальтобетон, полимерасфальтобетон для автомобильных дорог и аэродромов. Технические условия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31015-2002 «Смеси асфальтобетонные и асфальтобетон щебеночно-мастичные. Технические услов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ля проверки соответствия качества смеси требованиям стандартов проводят приемосдаточные и периодические испытания. Периодический контроль качества смеси осуществляют при каждом изменении материалов, используемых для приготовления смес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2.5. Подрядчик обязан описать систему контроля качества материалов и выполняемых работ (в свободной форм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Экологические мероприятия должны осуществляться в соответствии с законодательными и нормативными правовыми актами Российской Федерации и Алтайского кр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выполнения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 исполнении Контракта Стороны руководствуются нормативными документами, обязательными при выполнении дорож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дрядчик представляет свои предложения по организации производства работ и согласовывает график производства работ с Заказчи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ребования к технологиям и методам производства работ, организационно-технологическим схемам производства работ, безопасности выполняем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 основании соответствующих нормативных правил (СП) и ГОС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2. Подрядчик обязан безвозмездно исправить по требованию Заказчика все выявленные недостатки</w:t>
      </w:r>
      <w:r>
        <w:rPr>
          <w:rFonts w:cs="Times New Roman" w:ascii="Times New Roman" w:hAnsi="Times New Roman"/>
        </w:rPr>
        <w:t>, если в процессе оказания услуг Подрядчик допустил отступление от условий Контракта, ухудшившее качество работы, в согласованные сро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3. Безопасность выполняемых работ - согласно требованиям</w:t>
      </w:r>
      <w:r>
        <w:rPr>
          <w:rFonts w:cs="Times New Roman" w:ascii="Times New Roman" w:hAnsi="Times New Roman"/>
        </w:rPr>
        <w:t xml:space="preserve"> Трудового кодекса РФ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4. Мероприятия по охране труда - в соответствии с действующими нормами законодатель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5. Все поставляемые для ремонта материалы и оборудование должны иметь соответствующие сертификаты, технические паспорта и другие документы, удостоверяющие их качество. 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рядчик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6. Заказчик вправе привлекать на договорной основе сторонние специализированные организации на оказание части услуг по техническому надзору, включая лабораторные испытания материалов и издел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7. Представители Заказчика и специализированной организации имеют прав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еспрепятственного доступа ко всем видам работ в любое время суток в течение всего периода выполнения рабо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изводить соответствующие записи в специальных Журналах, касающихся технологии производства работ, установленной фор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8. Заказчик вправе выдавать письменное распоряжение о приостановке или завершении работ по причине нарушения технологии работ, неблагоприятных погодных условий, применении некачественных материалов, невыполнение Подрядчиком распоряжений Заказчика в установленные сроки, а также по другим причинам, от которых зависит качество и сроки выполнения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9. Распоряжение (предписание) выдаются Заказчиком в письменном виде с указанием даты их подписания и сроков исполнения или заносятся в журнал производства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0. Подрядчик должен выполнить все работы в объеме и сроки, предусмотренные контрактом и приложений к нему и сдать Заказчику с качеством, соответствующим условиям Контракта. Устранить все замечания Заказч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1. Подрядчик в ходе исполнения Контракта и до завершения работ представляет Заказчику Журналы входного, операционного и лабораторного контроля качества работ, о результатах контроля отчитываться перед Заказчи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2. Подрядчик должен обеспечить своевременное устранение недостатков и дефектов, выявленных при приемке работ и в течение гарантийного срока. Исправлять дефекты, допущенные при выполнении работ, а также выявленные в течение гарантийного срока, за свой счет.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3. Контроль, проводимый Заказчиком за выполнением этих работ, не освобождает Подрядчика от ответственности за правильность их исполн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4.  Подрядчик, при отсутствии собственной строительной лаборатории, может заключить договор с независимой организацией на проведение лабораторного контроля производимых подрядчиком работ. Независимая организация должна иметь собственную испытательную лабораторию, позволяющую выполнить собственными силами весь комплекс испытаний,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</w:t>
      </w:r>
      <w:r>
        <w:rPr>
          <w:rFonts w:cs="Times New Roman" w:ascii="Times New Roman" w:hAnsi="Times New Roman"/>
          <w:bCs/>
        </w:rPr>
        <w:t>ГОСТ ISO/IEC 17025-2019 «Общие требования к компетентности испытательных и калибровочных лабораторий (Переиздание)»</w:t>
      </w:r>
      <w:r>
        <w:rPr>
          <w:rFonts w:cs="Times New Roman" w:ascii="Times New Roman" w:hAnsi="Times New Roman"/>
        </w:rPr>
        <w:t>. Объем лабораторных испытаний согласовывается с Заказчиком на основании действующих нормативно-технических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b/>
          <w:spacing w:val="-10"/>
        </w:rPr>
        <w:t xml:space="preserve"> Гарантийные обязательства подрядчика</w:t>
      </w:r>
      <w:r>
        <w:rPr>
          <w:rFonts w:cs="Times New Roman" w:ascii="Times New Roman" w:hAnsi="Times New Roman"/>
          <w:spacing w:val="-10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5.1. Подрядчик гарантирует выполнение всех работ в полном объеме и в сроки, определенные условиями муниципального контракта, с соблюдением технологии производства работ и прочих условий контракта. Достижение результатов работ, предусмотренных контрактом, и возможность эксплуатации объектов, на которых выполняются работы, согласно их установленному значению.</w:t>
      </w:r>
    </w:p>
    <w:p>
      <w:pPr>
        <w:pStyle w:val="6"/>
        <w:tabs>
          <w:tab w:val="clear" w:pos="708"/>
          <w:tab w:val="left" w:pos="1498" w:leader="none"/>
        </w:tabs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5.2. </w:t>
      </w:r>
      <w:r>
        <w:rPr>
          <w:sz w:val="22"/>
          <w:szCs w:val="22"/>
        </w:rPr>
        <w:t>Гарантийный срок на выполненную по Контракту работу составляет (гарантийный срок принимается в зависимости от вида выполняемых работ):</w:t>
      </w:r>
    </w:p>
    <w:p>
      <w:pPr>
        <w:pStyle w:val="6"/>
        <w:shd w:fill="FFFFFF" w:val="clear"/>
        <w:tabs>
          <w:tab w:val="clear" w:pos="708"/>
          <w:tab w:val="left" w:pos="1498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верхнему слою покрытия – 4 года.</w:t>
      </w:r>
    </w:p>
    <w:p>
      <w:pPr>
        <w:pStyle w:val="6"/>
        <w:shd w:fill="FFFFFF" w:val="clear"/>
        <w:tabs>
          <w:tab w:val="clear" w:pos="708"/>
          <w:tab w:val="left" w:pos="1498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исчисляется со дня подписания акта о приемке выполнен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гарантийный период Подрядчик обязан устранять выявленные дефекты и недостатки работ при получении соответствующего уведомления от Заказч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3. Гарантии качества распространяются на все конструктивные элементы и работы, выполненные Подрядчиком по муниципальному контрак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4. Если в период гарантийной эксплуатации объектов обнаружатся дефекты, то Подрядчик обязан их устранить за свой счет и в согласованные в установленном порядке сроки. Для участия в составлении акта, фиксирующего дефекты, согласования порядка и сроков их устранения, Подрядчик обязан направить своего представителя не позднее 3 дней со дня получения письменного извещения Заказчи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5. При отказе Подрядчика от составления или подписания акта обнаруженных дефектов Заказчик составляет односторонний акт, с привлечением экспертов, все расходы по которым, при установлении вины Подрядчика, возмещаются Подрядчиком в полном объё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6. В случае разногласий между Подрядчиком и Заказчиком по качеству произведенной работы Заказчик вправе потребовать назначения независимой экспертизы. Оплата экспертизы осуществляется стороной, против которой вынесено решение экспертиз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бщие требования заказчика к качеству работ, к их безопасности, к результатам работ и иные показатели, связанные с определением соответствия выполняемых работ потребностям муниципального заказчик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 выполнении работ по содержанию дорог в городе Рубцовске Подрядчику необходимо руководствоваться действующей правовой, нормативной и технической документацией в области дорожного хозяйства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едеральным законом Российской Федераци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законом от 10.12.1995 № 196-ФЗ «О безопасности дорожного движения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ГОСТ Р 58406.1-2020 «</w:t>
      </w:r>
      <w:r>
        <w:rPr>
          <w:rFonts w:cs="Times New Roman" w:ascii="Times New Roman" w:hAnsi="Times New Roman"/>
        </w:rPr>
        <w:t>Дороги автомобильные общего пользования. Смеси щебеночно-мастичны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8406.2-2020 «Дороги автомобильные общего пользования. Смеси горячие асфальтобетонные и асфальтобетон. Технические услов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 (с Поправкой)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СТ 3634-2019 «Люки смотровых колодцев и дождеприемники ливнесточных колодцев. Технические условия</w:t>
      </w:r>
      <w:r>
        <w:rPr>
          <w:rFonts w:cs="Times New Roman" w:ascii="Times New Roman" w:hAnsi="Times New Roman"/>
          <w:bCs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2398-2005 «Классификация автомобильных дорог. Основные параметры и требова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Т 218.1.002-2003 «Автобусные остановки на автомобильных дорогах. Общие технические требова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Н 36-90 «Указания по эксплуатации дорожно-строительных машин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Р ТС 014/2011 Технический регламент Таможенного союза «Безопасность автомобильных дорог» (с изменениями на 9 декабря 2011 года).</w:t>
        <w:tab/>
        <w:tab/>
        <w:tab/>
        <w:tab/>
        <w:tab/>
        <w:tab/>
      </w:r>
      <w:r>
        <w:rPr>
          <w:rFonts w:cs="Times New Roman" w:ascii="Times New Roman" w:hAnsi="Times New Roman"/>
        </w:rPr>
        <w:t>ГОСТ Р 51872-2019 «Документация исполнительная геодезическая. Правила выполнен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Елена Геннадьевна Подкопаева</cp:lastModifiedBy>
  <cp:lastPrinted>2022-03-17T15:19:00Z</cp:lastPrinted>
  <dcterms:modified xsi:type="dcterms:W3CDTF">2022-03-28T08:54:00Z</dcterms:modified>
  <cp:revision>24</cp:revision>
  <dc:subject/>
  <dc:title/>
</cp:coreProperties>
</file>