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9.05.2022 № 226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иобретению и установке дорожных знаков на территории города Рубцовска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02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palkov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102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приобретению и установке дорожных знаков на территории города Рубцовска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№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 xml:space="preserve">Российская Федерация, Алтайский край, город Рубцовск, улично-дорожная сеть города Рубцовска по заявкам Заказч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и завершить работы до 08.07.2022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 xml:space="preserve">: </w:t>
            </w:r>
            <w:bookmarkStart w:id="0" w:name="_Hlk94688482"/>
            <w:r>
              <w:rPr>
                <w:rFonts w:cs="Times New Roman" w:ascii="Times New Roman" w:hAnsi="Times New Roman"/>
              </w:rPr>
              <w:t>599 865 (пятьсот девяносто девять тысяч восемьсот шестьдесят пять) рублей 60 копе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не установлено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</w:t>
            </w:r>
            <w:r>
              <w:rPr>
                <w:rFonts w:cs="Times New Roman" w:ascii="Times New Roman" w:hAnsi="Times New Roman"/>
              </w:rPr>
              <w:t>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статьи 3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4-04T13:57:00Z</cp:lastPrinted>
  <dcterms:modified xsi:type="dcterms:W3CDTF">2022-05-20T01:43:00Z</dcterms:modified>
  <cp:revision>72</cp:revision>
  <dc:subject/>
  <dc:title/>
</cp:coreProperties>
</file>