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5.2022 № 212-р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двух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91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2090110792209010010091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обретение благоустроенной двух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>1 460 311 (Один миллион четыреста шестьдесят тысяч триста одиннадцат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4 603 (четырнадцать тысяч шестьсот три) рубля 12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ст. 44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мая  2022 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15T11:22:00Z</cp:lastPrinted>
  <dcterms:modified xsi:type="dcterms:W3CDTF">2022-05-13T02:20:00Z</dcterms:modified>
  <cp:revision>75</cp:revision>
  <dc:subject/>
  <dc:title/>
</cp:coreProperties>
</file>